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8045" cy="3771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CURRICULUM VITAE DEL 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DOTT. SERGIO CANDIOTTO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(01.07.1954)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Percorso professionale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Incarichi di direzione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Attività didattica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Organizzazione convegni scientifici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Relazioni scientifiche presentate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Pubblicazioni scientifiche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highlight w:val="red"/>
        </w:rPr>
        <w:t>PERCORSO  PROFESSIO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b/>
          <w:sz w:val="28"/>
          <w:szCs w:val="28"/>
        </w:rPr>
        <w:t>Laureato</w:t>
      </w:r>
      <w:r>
        <w:rPr>
          <w:rFonts w:cs="Tahoma" w:ascii="Tahoma" w:hAnsi="Tahoma"/>
          <w:sz w:val="28"/>
          <w:szCs w:val="28"/>
        </w:rPr>
        <w:t xml:space="preserve"> in Medicina e Chirurgia presso l’Università degli Studi di Padova il 21 novembre del 197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b/>
          <w:sz w:val="28"/>
          <w:szCs w:val="28"/>
        </w:rPr>
        <w:t>Abilitato</w:t>
      </w:r>
      <w:r>
        <w:rPr>
          <w:rFonts w:cs="Tahoma" w:ascii="Tahoma" w:hAnsi="Tahoma"/>
          <w:sz w:val="28"/>
          <w:szCs w:val="28"/>
        </w:rPr>
        <w:t xml:space="preserve"> alla professione di Medico Chirurgo nell’anno 1979 (sessione gennaio 1980), presso l’Università degli Studi di Padov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b/>
          <w:sz w:val="28"/>
          <w:szCs w:val="28"/>
        </w:rPr>
        <w:t>Iscritto</w:t>
      </w:r>
      <w:r>
        <w:rPr>
          <w:rFonts w:cs="Tahoma" w:ascii="Tahoma" w:hAnsi="Tahoma"/>
          <w:sz w:val="28"/>
          <w:szCs w:val="28"/>
        </w:rPr>
        <w:t xml:space="preserve"> all’Ordine dei Medici della provincia di Venezia il 23 gennaio del 198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b/>
          <w:sz w:val="28"/>
          <w:szCs w:val="28"/>
        </w:rPr>
        <w:t>Specializzato</w:t>
      </w:r>
      <w:r>
        <w:rPr>
          <w:rFonts w:cs="Tahoma" w:ascii="Tahoma" w:hAnsi="Tahoma"/>
          <w:sz w:val="28"/>
          <w:szCs w:val="28"/>
        </w:rPr>
        <w:t xml:space="preserve"> in Ortopedia e Traumatologia presso la Clinica Ortopedica dell’Università di Padova il 14 luglio del 1986 (Direttore Prof. Ferdinando Vigliani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-Dal 1.3.1980 al 31.8.1980 ha svolto il </w:t>
      </w:r>
      <w:r>
        <w:rPr>
          <w:rFonts w:cs="Tahoma" w:ascii="Tahoma" w:hAnsi="Tahoma"/>
          <w:b/>
          <w:sz w:val="28"/>
          <w:szCs w:val="28"/>
        </w:rPr>
        <w:t>tirocinio pratico ospedaliero</w:t>
      </w:r>
      <w:r>
        <w:rPr>
          <w:rFonts w:cs="Tahoma" w:ascii="Tahoma" w:hAnsi="Tahoma"/>
          <w:sz w:val="28"/>
          <w:szCs w:val="28"/>
        </w:rPr>
        <w:t xml:space="preserve"> presso la Divisione di Ortopedia e Traumatologia dell’ospedale di Mirano (Ve)/USL 17 – Venet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-Dal 1.10.1980 al 26.8.1981 ha svolto le mansioni di </w:t>
      </w:r>
      <w:r>
        <w:rPr>
          <w:rFonts w:cs="Tahoma" w:ascii="Tahoma" w:hAnsi="Tahoma"/>
          <w:b/>
          <w:sz w:val="28"/>
          <w:szCs w:val="28"/>
        </w:rPr>
        <w:t>Assistente volontario</w:t>
      </w:r>
      <w:r>
        <w:rPr>
          <w:rFonts w:cs="Tahoma" w:ascii="Tahoma" w:hAnsi="Tahoma"/>
          <w:sz w:val="28"/>
          <w:szCs w:val="28"/>
        </w:rPr>
        <w:t xml:space="preserve"> presso la Divisione di Ortopedia e Traumatologia dell’ospedale di Mirano (Ve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-Dal 27.8.1981 al 24.8.1982 ha svolto il </w:t>
      </w:r>
      <w:r>
        <w:rPr>
          <w:rFonts w:cs="Tahoma" w:ascii="Tahoma" w:hAnsi="Tahoma"/>
          <w:b/>
          <w:sz w:val="28"/>
          <w:szCs w:val="28"/>
        </w:rPr>
        <w:t>servizio militare di leva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Dal 01.10.1981 al 27.11.1987 ha svolto le mansioni di </w:t>
      </w:r>
      <w:r>
        <w:rPr>
          <w:rFonts w:cs="Tahoma" w:ascii="Tahoma" w:hAnsi="Tahoma"/>
          <w:b/>
          <w:sz w:val="28"/>
          <w:szCs w:val="28"/>
        </w:rPr>
        <w:t>Medico frequentatore</w:t>
      </w:r>
      <w:r>
        <w:rPr>
          <w:rFonts w:cs="Tahoma" w:ascii="Tahoma" w:hAnsi="Tahoma"/>
          <w:sz w:val="28"/>
          <w:szCs w:val="28"/>
        </w:rPr>
        <w:t xml:space="preserve"> presso la Clinica Ortopedica e Traumatologica dell’Università degli Studi di Padova con attività presso la Sezione Autonoma Scoliosi (Proff. Sandro Agostini e Salvatore Mammano) e attività di Pronto Soccorso Ortopedic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Dal 28.11.1987 al 3.9.1989 ha svolto le mansioni di </w:t>
      </w:r>
      <w:r>
        <w:rPr>
          <w:rFonts w:cs="Tahoma" w:ascii="Tahoma" w:hAnsi="Tahoma"/>
          <w:b/>
          <w:sz w:val="28"/>
          <w:szCs w:val="28"/>
        </w:rPr>
        <w:t>Assistente Ortopedico</w:t>
      </w:r>
      <w:r>
        <w:rPr>
          <w:rFonts w:cs="Tahoma" w:ascii="Tahoma" w:hAnsi="Tahoma"/>
          <w:sz w:val="28"/>
          <w:szCs w:val="28"/>
        </w:rPr>
        <w:t xml:space="preserve"> presso la divisione di Ortopedia e Traumatologia dell’ospedale di Mirano (Ve)/USL 17 – Veneto (Primari dott. Sergio Acerboni e dott. Vito Surdo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Dal 4.9.1989 al 31.10.1995 ha svolto le mansioni di </w:t>
      </w:r>
      <w:r>
        <w:rPr>
          <w:rFonts w:cs="Tahoma" w:ascii="Tahoma" w:hAnsi="Tahoma"/>
          <w:b/>
          <w:sz w:val="28"/>
          <w:szCs w:val="28"/>
        </w:rPr>
        <w:t>Aiuto</w:t>
      </w:r>
      <w:r>
        <w:rPr>
          <w:rFonts w:cs="Tahoma" w:ascii="Tahoma" w:hAnsi="Tahoma"/>
          <w:sz w:val="28"/>
          <w:szCs w:val="28"/>
        </w:rPr>
        <w:t xml:space="preserve"> presso la Cattedra di Ortopedia e Traumatologia III^ (Direttore Prof. Raffaele Scapinelli) del Complesso Convenzionato Ospedale/Università di Padova (USL 21/Veneto fino al 31.12.1994 e in seguito Azienda Ospedaliera)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-Dal 1.11.1995 al 15.1.1998 ha svolto le mansioni di </w:t>
      </w:r>
      <w:r>
        <w:rPr>
          <w:rFonts w:cs="Tahoma" w:ascii="Tahoma" w:hAnsi="Tahoma"/>
          <w:b/>
          <w:sz w:val="28"/>
          <w:szCs w:val="28"/>
        </w:rPr>
        <w:t>1° Aiuto</w:t>
      </w:r>
      <w:r>
        <w:rPr>
          <w:rFonts w:cs="Tahoma" w:ascii="Tahoma" w:hAnsi="Tahoma"/>
          <w:sz w:val="28"/>
          <w:szCs w:val="28"/>
        </w:rPr>
        <w:t xml:space="preserve"> presso la Clinica Ortopedica e Traumatologica 2^ (Direttore prof. Raffaele Scapinelli) del Complesso Convenzionato Azienda Ospedaliera di Padov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Dal 16.1.1998 al 23.8.1998 ha svolto le mansioni di </w:t>
      </w:r>
      <w:r>
        <w:rPr>
          <w:rFonts w:cs="Tahoma" w:ascii="Tahoma" w:hAnsi="Tahoma"/>
          <w:b/>
          <w:sz w:val="28"/>
          <w:szCs w:val="28"/>
        </w:rPr>
        <w:t>1° Aiuto</w:t>
      </w:r>
      <w:r>
        <w:rPr>
          <w:rFonts w:cs="Tahoma" w:ascii="Tahoma" w:hAnsi="Tahoma"/>
          <w:sz w:val="28"/>
          <w:szCs w:val="28"/>
        </w:rPr>
        <w:t xml:space="preserve"> presso la Clinica Ortopedica e Traumatologica 1^ (Direttore prof. Raffaele Scapinelli) del Complesso Convenzionato Azienda Ospedaliera/Università di Padov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highlight w:val="red"/>
        </w:rPr>
        <w:t>ATTIVITA’ DI  DIREZIONE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Dal 24.8.1998 al 31.5.2008 è stato </w:t>
      </w:r>
      <w:r>
        <w:rPr>
          <w:rFonts w:cs="Tahoma" w:ascii="Tahoma" w:hAnsi="Tahoma"/>
          <w:b/>
          <w:sz w:val="28"/>
          <w:szCs w:val="28"/>
        </w:rPr>
        <w:t>Direttore</w:t>
      </w:r>
      <w:r>
        <w:rPr>
          <w:rFonts w:cs="Tahoma" w:ascii="Tahoma" w:hAnsi="Tahoma"/>
          <w:sz w:val="28"/>
          <w:szCs w:val="28"/>
        </w:rPr>
        <w:t xml:space="preserve"> dell’Unità Operativa Complessa di Ortopedia e Traumatologia dell’Ospedale di Dolo (Ve)/ULSS 13/Veneto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Dal 4.12.2002 al 19.10.2003 ha svolto contestualmente le funzioni di </w:t>
      </w:r>
      <w:r>
        <w:rPr>
          <w:rFonts w:cs="Tahoma" w:ascii="Tahoma" w:hAnsi="Tahoma"/>
          <w:b/>
          <w:sz w:val="28"/>
          <w:szCs w:val="28"/>
        </w:rPr>
        <w:t>Direttore “ad interim”</w:t>
      </w:r>
      <w:r>
        <w:rPr>
          <w:rFonts w:cs="Tahoma" w:ascii="Tahoma" w:hAnsi="Tahoma"/>
          <w:sz w:val="28"/>
          <w:szCs w:val="28"/>
        </w:rPr>
        <w:t xml:space="preserve"> dell’Unità Operativa Complessa di Ortopedia e Traumatologia dell’Ospedale di Mirano (Ve)/ULSS 13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Dal 6.7.2005 al 31.5.2008 è stato </w:t>
      </w:r>
      <w:r>
        <w:rPr>
          <w:rFonts w:cs="Tahoma" w:ascii="Tahoma" w:hAnsi="Tahoma"/>
          <w:b/>
          <w:sz w:val="28"/>
          <w:szCs w:val="28"/>
        </w:rPr>
        <w:t>Direttore</w:t>
      </w:r>
      <w:r>
        <w:rPr>
          <w:rFonts w:cs="Tahoma" w:ascii="Tahoma" w:hAnsi="Tahoma"/>
          <w:sz w:val="28"/>
          <w:szCs w:val="28"/>
        </w:rPr>
        <w:t xml:space="preserve"> del Dipartimento Strutturale per le Attività Chirurgiche dell’ULSS 13/Veneto – Ospedali di Dolo/Mirano/Noale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-Dal 1.6.2008 al 30.9.2015 è stato </w:t>
      </w:r>
      <w:r>
        <w:rPr>
          <w:rFonts w:cs="Tahoma" w:ascii="Tahoma" w:hAnsi="Tahoma"/>
          <w:b/>
          <w:sz w:val="28"/>
          <w:szCs w:val="28"/>
        </w:rPr>
        <w:t>Direttore</w:t>
      </w:r>
      <w:r>
        <w:rPr>
          <w:rFonts w:cs="Tahoma" w:ascii="Tahoma" w:hAnsi="Tahoma"/>
          <w:sz w:val="28"/>
          <w:szCs w:val="28"/>
        </w:rPr>
        <w:t xml:space="preserve"> dell’Unità Operativa Complessa di Ortopedia e Traumatologia dell’Ospedale S. Antonio di Padova/ULSS 16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-Dal 24.6.2009 al 31.3.2010 ha svolto contestualmente le funzioni di </w:t>
      </w:r>
      <w:r>
        <w:rPr>
          <w:rFonts w:cs="Tahoma" w:ascii="Tahoma" w:hAnsi="Tahoma"/>
          <w:b/>
          <w:sz w:val="28"/>
          <w:szCs w:val="28"/>
        </w:rPr>
        <w:t>Direttore “ad interim”</w:t>
      </w:r>
      <w:r>
        <w:rPr>
          <w:rFonts w:cs="Tahoma" w:ascii="Tahoma" w:hAnsi="Tahoma"/>
          <w:sz w:val="28"/>
          <w:szCs w:val="28"/>
        </w:rPr>
        <w:t xml:space="preserve"> dell’Unità Operativa di Ortopedia e Traumatologia dell’Ospedale di Piove di Sacco/Padova/ULSS 16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-Dal 1.9.2014 al 30.5.2015 è stato </w:t>
      </w:r>
      <w:r>
        <w:rPr>
          <w:rFonts w:cs="Tahoma" w:ascii="Tahoma" w:hAnsi="Tahoma"/>
          <w:b/>
          <w:sz w:val="28"/>
          <w:szCs w:val="28"/>
        </w:rPr>
        <w:t>Direttore del Dipartimento di Chirurgia</w:t>
      </w:r>
      <w:r>
        <w:rPr>
          <w:rFonts w:cs="Tahoma" w:ascii="Tahoma" w:hAnsi="Tahoma"/>
          <w:sz w:val="28"/>
          <w:szCs w:val="28"/>
        </w:rPr>
        <w:t xml:space="preserve"> dell’ULSS 16/Padov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Dal 1.11.2008 al 31.12.2015 è stato </w:t>
      </w:r>
      <w:r>
        <w:rPr>
          <w:rFonts w:cs="Tahoma" w:ascii="Tahoma" w:hAnsi="Tahoma"/>
          <w:b/>
          <w:sz w:val="28"/>
          <w:szCs w:val="28"/>
        </w:rPr>
        <w:t>consulente</w:t>
      </w:r>
      <w:r>
        <w:rPr>
          <w:rFonts w:cs="Tahoma" w:ascii="Tahoma" w:hAnsi="Tahoma"/>
          <w:sz w:val="28"/>
          <w:szCs w:val="28"/>
        </w:rPr>
        <w:t xml:space="preserve"> (in convenzione con ULSS 16/Padova/Regione Veneto) per l’attività di Chirurgia Ortopedica presso il Policlinico di Abano Terme (Pd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Dal 1.10.2015 è </w:t>
      </w:r>
      <w:r>
        <w:rPr>
          <w:rFonts w:cs="Tahoma" w:ascii="Tahoma" w:hAnsi="Tahoma"/>
          <w:b/>
          <w:sz w:val="28"/>
          <w:szCs w:val="28"/>
        </w:rPr>
        <w:t>Direttore</w:t>
      </w:r>
      <w:r>
        <w:rPr>
          <w:rFonts w:cs="Tahoma" w:ascii="Tahoma" w:hAnsi="Tahoma"/>
          <w:sz w:val="28"/>
          <w:szCs w:val="28"/>
        </w:rPr>
        <w:t xml:space="preserve"> dell’Unità Operativa di Ortopedia e Traumatologia presso il Policlinico di Abano Terme (Padova) / Presidio Ospedaliero della Regione Veneto. Dal 1.10.2015 svolge l’attività di Chirurgia Ortopedica anche presso la Casa di Cura Diaz (Padova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 xml:space="preserve">E’ </w:t>
      </w:r>
      <w:r>
        <w:rPr>
          <w:rFonts w:cs="Tahoma" w:ascii="Tahoma" w:hAnsi="Tahoma"/>
          <w:b/>
          <w:sz w:val="28"/>
          <w:szCs w:val="28"/>
          <w:u w:val="single"/>
        </w:rPr>
        <w:t>socio ordinario</w:t>
      </w:r>
      <w:r>
        <w:rPr>
          <w:rFonts w:cs="Tahoma" w:ascii="Tahoma" w:hAnsi="Tahoma"/>
          <w:sz w:val="28"/>
          <w:szCs w:val="28"/>
          <w:u w:val="single"/>
        </w:rPr>
        <w:t xml:space="preserve"> delle seguenti Società Scientifiche: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cietà Italiana di Ortopedia e Traumatologia (SIOT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2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cietà Emiliano-Romagnolo-Triveneta di Ortopedia e Traumatologia (SERTOT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3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cietà Veneta di Ortopedia e Traumatologia  Ospedaliera (SVOTO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E’ stato inoltre socio ordinario della Società Italiana di Chirurgia Vertebrale/Gruppo di Studio Scoliosi e della Società di Chirurgia della Spalla e del Gomit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highlight w:val="red"/>
        </w:rPr>
        <w:t>ATTIVITA’ ASSOCIATIV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È stato </w:t>
      </w:r>
      <w:r>
        <w:rPr>
          <w:rFonts w:cs="Tahoma" w:ascii="Tahoma" w:hAnsi="Tahoma"/>
          <w:b/>
          <w:sz w:val="28"/>
          <w:szCs w:val="28"/>
        </w:rPr>
        <w:t>Presidente</w:t>
      </w:r>
      <w:r>
        <w:rPr>
          <w:rFonts w:cs="Tahoma" w:ascii="Tahoma" w:hAnsi="Tahoma"/>
          <w:sz w:val="28"/>
          <w:szCs w:val="28"/>
        </w:rPr>
        <w:t xml:space="preserve"> della Società Veneta di Ortopedia e Traumatologia (SVOTO) per il biennio 2009-2011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È attualmente </w:t>
      </w:r>
      <w:r>
        <w:rPr>
          <w:rFonts w:cs="Tahoma" w:ascii="Tahoma" w:hAnsi="Tahoma"/>
          <w:b/>
          <w:sz w:val="28"/>
          <w:szCs w:val="28"/>
        </w:rPr>
        <w:t>Vice-Presidente</w:t>
      </w:r>
      <w:r>
        <w:rPr>
          <w:rFonts w:cs="Tahoma" w:ascii="Tahoma" w:hAnsi="Tahoma"/>
          <w:sz w:val="28"/>
          <w:szCs w:val="28"/>
        </w:rPr>
        <w:t xml:space="preserve"> della Società Emiliano-Romagnola-Triveneta di Ortopedia e Traumatologia (SERTOT) per il biennio 2018-202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highlight w:val="red"/>
          <w:u w:val="single"/>
        </w:rPr>
        <w:t>ATTIVITA’ DIDATTIC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-Dall’Anno Accademico 1991-1992 a quello 1997-1998 ha svolto le funzioni di </w:t>
      </w:r>
      <w:r>
        <w:rPr>
          <w:rFonts w:cs="Tahoma" w:ascii="Tahoma" w:hAnsi="Tahoma"/>
          <w:b/>
          <w:sz w:val="28"/>
          <w:szCs w:val="28"/>
        </w:rPr>
        <w:t>Professore a contratto</w:t>
      </w:r>
      <w:r>
        <w:rPr>
          <w:rFonts w:cs="Tahoma" w:ascii="Tahoma" w:hAnsi="Tahoma"/>
          <w:sz w:val="28"/>
          <w:szCs w:val="28"/>
        </w:rPr>
        <w:t xml:space="preserve"> presso la Scuola di Specializzazione in Chirurgia d’Urgenza e di Pronto Soccorso dell’Università di Padova, diretta dal prof. Davide D’Amic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-Negli Anni Accademici 1992-1993, 1993-1994, 1994-1995 e 1995-1996 ha svolto le funzioni di </w:t>
      </w:r>
      <w:r>
        <w:rPr>
          <w:rFonts w:cs="Tahoma" w:ascii="Tahoma" w:hAnsi="Tahoma"/>
          <w:b/>
          <w:sz w:val="28"/>
          <w:szCs w:val="28"/>
        </w:rPr>
        <w:t>Professore a contratto</w:t>
      </w:r>
      <w:r>
        <w:rPr>
          <w:rFonts w:cs="Tahoma" w:ascii="Tahoma" w:hAnsi="Tahoma"/>
          <w:sz w:val="28"/>
          <w:szCs w:val="28"/>
        </w:rPr>
        <w:t xml:space="preserve"> presso la 1^ Scuola di Specializzazione in Medicina Interna dell’Università di Padova, diretta dal Prof. Arturo Ruol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-Negli Anni Accademici 1992-1993, 1993.1994, 1994-1995 e 1996-1996 ha svolto le funzioni di </w:t>
      </w:r>
      <w:r>
        <w:rPr>
          <w:rFonts w:cs="Tahoma" w:ascii="Tahoma" w:hAnsi="Tahoma"/>
          <w:b/>
          <w:sz w:val="28"/>
          <w:szCs w:val="28"/>
        </w:rPr>
        <w:t>Professore a contratto</w:t>
      </w:r>
      <w:r>
        <w:rPr>
          <w:rFonts w:cs="Tahoma" w:ascii="Tahoma" w:hAnsi="Tahoma"/>
          <w:sz w:val="28"/>
          <w:szCs w:val="28"/>
        </w:rPr>
        <w:t xml:space="preserve"> presso la 2^ Scuola di Specializzazione in Medicina Interna dell’Università degli Studi di Padova, diretta dal Prof. Cesare Dal Palù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-Nell’Anno Accademico 1995-1996 ha svolto le funzioni di </w:t>
      </w:r>
      <w:r>
        <w:rPr>
          <w:rFonts w:cs="Tahoma" w:ascii="Tahoma" w:hAnsi="Tahoma"/>
          <w:b/>
          <w:sz w:val="28"/>
          <w:szCs w:val="28"/>
        </w:rPr>
        <w:t>Professore a contratto</w:t>
      </w:r>
      <w:r>
        <w:rPr>
          <w:rFonts w:cs="Tahoma" w:ascii="Tahoma" w:hAnsi="Tahoma"/>
          <w:sz w:val="28"/>
          <w:szCs w:val="28"/>
        </w:rPr>
        <w:t xml:space="preserve"> presso la Scuola per il Diploma Universitario in terapisti della Riabilitazione dell’Università degli Studi di Padova, diretta dal Prof. Marco Ortolan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-Negli Anni Accademici 1996-1997, 1997-1998, 1998-1999. 1999-2000 ha svolto le mansioni di </w:t>
      </w:r>
      <w:r>
        <w:rPr>
          <w:rFonts w:cs="Tahoma" w:ascii="Tahoma" w:hAnsi="Tahoma"/>
          <w:b/>
          <w:sz w:val="28"/>
          <w:szCs w:val="28"/>
        </w:rPr>
        <w:t>Professore a contratto</w:t>
      </w:r>
      <w:r>
        <w:rPr>
          <w:rFonts w:cs="Tahoma" w:ascii="Tahoma" w:hAnsi="Tahoma"/>
          <w:sz w:val="28"/>
          <w:szCs w:val="28"/>
        </w:rPr>
        <w:t xml:space="preserve"> presso la Scuola di Specializzazione in Reumatologia dell’Università di Padova, diretta dal prof. Silvano Todesc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Dall’Anno Accademico 1997-1998 a quello 2003-2004 ha svolto le funzioni di </w:t>
      </w:r>
      <w:r>
        <w:rPr>
          <w:rFonts w:cs="Tahoma" w:ascii="Tahoma" w:hAnsi="Tahoma"/>
          <w:b/>
          <w:sz w:val="28"/>
          <w:szCs w:val="28"/>
        </w:rPr>
        <w:t>Professore a contratto</w:t>
      </w:r>
      <w:r>
        <w:rPr>
          <w:rFonts w:cs="Tahoma" w:ascii="Tahoma" w:hAnsi="Tahoma"/>
          <w:sz w:val="28"/>
          <w:szCs w:val="28"/>
        </w:rPr>
        <w:t xml:space="preserve"> di </w:t>
      </w:r>
      <w:r>
        <w:rPr>
          <w:rFonts w:cs="Tahoma" w:ascii="Tahoma" w:hAnsi="Tahoma"/>
          <w:b/>
          <w:sz w:val="28"/>
          <w:szCs w:val="28"/>
        </w:rPr>
        <w:t>Semeiotica Ortopedica e di Tecnica operatoria</w:t>
      </w:r>
      <w:r>
        <w:rPr>
          <w:rFonts w:cs="Tahoma" w:ascii="Tahoma" w:hAnsi="Tahoma"/>
          <w:sz w:val="28"/>
          <w:szCs w:val="28"/>
        </w:rPr>
        <w:t xml:space="preserve"> presso la Scuola di Specializzazione in Ortopedia e Traumatologia di Padova (direttori il Prof. Ferdinando Vigliani fino al 1999 e quindi il prof. Raffaele Scapinelli fino al 2004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b/>
          <w:sz w:val="28"/>
          <w:szCs w:val="28"/>
        </w:rPr>
        <w:t>Docente</w:t>
      </w:r>
      <w:r>
        <w:rPr>
          <w:rFonts w:cs="Tahoma" w:ascii="Tahoma" w:hAnsi="Tahoma"/>
          <w:sz w:val="28"/>
          <w:szCs w:val="28"/>
        </w:rPr>
        <w:t xml:space="preserve"> al 1° Corso di Aggiornamento e Perfezionamento sulle patologie vertebrali presso la Clinica Ortopedica dell’Università di Padova – Anno Accademico 2000-2001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b/>
          <w:sz w:val="28"/>
          <w:szCs w:val="28"/>
        </w:rPr>
        <w:t>Docente</w:t>
      </w:r>
      <w:r>
        <w:rPr>
          <w:rFonts w:cs="Tahoma" w:ascii="Tahoma" w:hAnsi="Tahoma"/>
          <w:sz w:val="28"/>
          <w:szCs w:val="28"/>
        </w:rPr>
        <w:t xml:space="preserve"> al 2° Corso di Aggiornamento e Perfezionamento sulle patologie vertebrali presso la Clinica Ortopedica dell’Università di Padova – Anno Accademico 2001-2002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b/>
          <w:sz w:val="28"/>
          <w:szCs w:val="28"/>
        </w:rPr>
        <w:t>Docente</w:t>
      </w:r>
      <w:r>
        <w:rPr>
          <w:rFonts w:cs="Tahoma" w:ascii="Tahoma" w:hAnsi="Tahoma"/>
          <w:sz w:val="28"/>
          <w:szCs w:val="28"/>
        </w:rPr>
        <w:t xml:space="preserve"> al 3° corso di Aggiornamento e Perfezionamento sulle patologie vertebrali presso la Clinica Ortopedica dell’Università di Padova - Anno Accademico 2002-2003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Dall’Anno Accademico 2019/2020 è incaricato come </w:t>
      </w:r>
      <w:r>
        <w:rPr>
          <w:rFonts w:cs="Tahoma" w:ascii="Tahoma" w:hAnsi="Tahoma"/>
          <w:b/>
          <w:sz w:val="28"/>
          <w:szCs w:val="28"/>
        </w:rPr>
        <w:t>Professore a contratto</w:t>
      </w:r>
      <w:r>
        <w:rPr>
          <w:rFonts w:cs="Tahoma" w:ascii="Tahoma" w:hAnsi="Tahoma"/>
          <w:sz w:val="28"/>
          <w:szCs w:val="28"/>
        </w:rPr>
        <w:t xml:space="preserve"> presso la Scuola di Specializzazione in Ortopedia e Traumatologia dell’Universita’ degli Studi di Padova (Direttore prof. Pietro Ruggieri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E’ stato invitato in qualità di </w:t>
      </w:r>
      <w:r>
        <w:rPr>
          <w:rFonts w:cs="Tahoma" w:ascii="Tahoma" w:hAnsi="Tahoma"/>
          <w:b/>
          <w:sz w:val="28"/>
          <w:szCs w:val="28"/>
          <w:u w:val="single"/>
        </w:rPr>
        <w:t>relatore</w:t>
      </w:r>
      <w:r>
        <w:rPr>
          <w:rFonts w:cs="Tahoma" w:ascii="Tahoma" w:hAnsi="Tahoma"/>
          <w:sz w:val="28"/>
          <w:szCs w:val="28"/>
        </w:rPr>
        <w:t xml:space="preserve"> alle Conferenze di aggiornamento della </w:t>
      </w:r>
      <w:r>
        <w:rPr>
          <w:rFonts w:cs="Tahoma" w:ascii="Tahoma" w:hAnsi="Tahoma"/>
          <w:b/>
          <w:sz w:val="28"/>
          <w:szCs w:val="28"/>
        </w:rPr>
        <w:t>Scuola di Specializzazione in Ortopedia e Traumatologia</w:t>
      </w:r>
      <w:r>
        <w:rPr>
          <w:rFonts w:cs="Tahoma" w:ascii="Tahoma" w:hAnsi="Tahoma"/>
          <w:sz w:val="28"/>
          <w:szCs w:val="28"/>
        </w:rPr>
        <w:t xml:space="preserve"> dell’Università di Padova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 - Anno Accademico 1994-1995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IL TRATTAMENTO CHIRURGICO DELL’ERNIA DEL DISCO LOMBARE”</w:t>
      </w:r>
    </w:p>
    <w:p>
      <w:pPr>
        <w:pStyle w:val="Normal"/>
        <w:jc w:val="both"/>
        <w:rPr>
          <w:rFonts w:ascii="Tahoma" w:hAnsi="Tahoma" w:cs="Tahoma"/>
        </w:rPr>
      </w:pPr>
      <w:bookmarkStart w:id="0" w:name="_Hlk534359497"/>
      <w:bookmarkEnd w:id="0"/>
      <w:r>
        <w:rPr>
          <w:rFonts w:cs="Tahoma" w:ascii="Tahoma" w:hAnsi="Tahoma"/>
        </w:rPr>
        <w:t>(direttore della Scuola prof. Ferdinando Vigliani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bookmarkStart w:id="1" w:name="_Hlk534359497"/>
      <w:bookmarkEnd w:id="1"/>
      <w:r>
        <w:rPr>
          <w:rFonts w:cs="Tahoma" w:ascii="Tahoma" w:hAnsi="Tahoma"/>
          <w:sz w:val="28"/>
          <w:szCs w:val="28"/>
        </w:rPr>
        <w:t>2 - Anno Accademico 1996-1997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A SINDROME DA ATTRITO SUBACROMIALE E IL SUO TRATTAMENTO CHIRURGICO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direttore della Scuola prof. Pierluigi Melanott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 - Anno Accademico 1997-1998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E SPONDILODISCITI INFETTIVE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direttore della Scuola prof. Pierluigi Melanotte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 - Anno Accademico 1998-1999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IL TRATTAMENTO CHIRURGICO DELLE LESIONI IRREPARABILI DELLA CUFFIA DEI ROTATORI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direttore della Scuola prof. Raffaele Scapinelli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 - Anno Accademico 1999-200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A PROTESI DI SPALLA”</w:t>
      </w:r>
    </w:p>
    <w:p>
      <w:pPr>
        <w:pStyle w:val="Normal"/>
        <w:jc w:val="both"/>
        <w:rPr>
          <w:rFonts w:ascii="Tahoma" w:hAnsi="Tahoma" w:cs="Tahoma"/>
        </w:rPr>
      </w:pPr>
      <w:bookmarkStart w:id="2" w:name="_Hlk534359921"/>
      <w:bookmarkEnd w:id="2"/>
      <w:r>
        <w:rPr>
          <w:rFonts w:cs="Tahoma" w:ascii="Tahoma" w:hAnsi="Tahoma"/>
        </w:rPr>
        <w:t>(direttore della Scuola prof. Raffaele Scapinelli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3" w:name="_Hlk534359921"/>
      <w:bookmarkStart w:id="4" w:name="_Hlk534359921"/>
      <w:bookmarkEnd w:id="4"/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 – Anno Accademico 2012-2013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VIA CHIRURGICA ANTERIORE MINI-INVASIVA NELLA PROTESI DELL’AN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direttore della Scuola prof. Claudio Iacobellis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- Anno Accademico 2013-2014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TECNICA DI LATARJET NEL TRATTAMENTO DELL’INSTABILITA’ ANTERIORE DELLA SPALL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direttore della Scuola prof. Claudio Iacobellis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- Anno Accademico 2014-2015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TECNICA MINI-INVASIVA ANTERIORE NELLA PROTESIZZAZIONE DELL’ANC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direttore della Scuola prof. Claudio Iacobellis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- Anno Accademico 2015-2016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TRATTAMENTO DELLE FRATTURE DELLA SCAPOL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direttore della Scuola prof. Claudio Iacobellis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- Anno Accademico 2016-2017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RICOSTRUZIONE ACETABOLARE NELLA CHIRURGIA PROTESICA DELL’ANCA – LA PROTESIZZAZIONE DEL COTILE TRAUMATICO ACUT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direttore della Scuola prof. Pietro Ruggeri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- Anno Accademico 2017-2018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FRATTURE DEL PILONE TIBIAL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direttore della Scuola prof. Pietro Ruggeri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highlight w:val="green"/>
          <w:u w:val="single"/>
        </w:rPr>
        <w:t>TESI DI LAUREA E  DI SPECIALIZZAZION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Ha </w:t>
      </w:r>
      <w:r>
        <w:rPr>
          <w:rFonts w:cs="Tahoma" w:ascii="Tahoma" w:hAnsi="Tahoma"/>
          <w:b/>
          <w:sz w:val="28"/>
          <w:szCs w:val="28"/>
        </w:rPr>
        <w:t>coordinato</w:t>
      </w:r>
      <w:r>
        <w:rPr>
          <w:rFonts w:cs="Tahoma" w:ascii="Tahoma" w:hAnsi="Tahoma"/>
          <w:sz w:val="28"/>
          <w:szCs w:val="28"/>
        </w:rPr>
        <w:t xml:space="preserve"> l’elaborazione di 24 tesi e ha svolto quindi le </w:t>
      </w:r>
      <w:r>
        <w:rPr>
          <w:rFonts w:cs="Tahoma" w:ascii="Tahoma" w:hAnsi="Tahoma"/>
          <w:b/>
          <w:sz w:val="28"/>
          <w:szCs w:val="28"/>
          <w:u w:val="single"/>
        </w:rPr>
        <w:t xml:space="preserve">funzioni di CO-RELATORE </w:t>
      </w:r>
      <w:r>
        <w:rPr>
          <w:rFonts w:cs="Tahoma" w:ascii="Tahoma" w:hAnsi="Tahoma"/>
          <w:sz w:val="28"/>
          <w:szCs w:val="28"/>
        </w:rPr>
        <w:t>nelle Commissioni di Diploma Universitario, di Laurea e di Diploma di Specializzazione presso L’università degli Studi di Padov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highlight w:val="yellow"/>
          <w:u w:val="single"/>
        </w:rPr>
        <w:t>TESI  DI DIPLOMA UNIVERSITARIO DI FISIOCHINESITERAPIA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BLEMI FISOCHINESITERAPICI NEL TRATTAMENTO CHIRURGICO DELLA SCOLIOSI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Anno Accademico 1986-1987 – Relatore Prof. Salvatore Mammano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GINNASTICA RESPIRATORIA NEL TRATTAMENTO CHIRURGICO DELLA SCOLIOSI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Anno Accademico 1987-1988 – Relatore Prof. Salvatore Mammano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highlight w:val="yellow"/>
          <w:u w:val="single"/>
        </w:rPr>
        <w:t>TESI  DI LAUREA IN MEDICINA  E CHIRURGIA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3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BIOMECCANICA DELLA SPONDILOLISTESI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Anno Accademico 1986-1987 – Relatore Prof. Salvatore Mammano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4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DIFICAZIONI TOMODENSITOMETRICHE DELA MUSCOLATURA PARAVERTEBRALE POSTERIORE DOPO INTERVENTI SULLA COLONNA VERTEBRAL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Anno Accademico 1992-1993 – Relatore Prof. Raffaele Scapinelli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5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SULLE OSSIFICAZIONI ETEROTOPICHE PARA-ARTICOLARI ANCHILOSANTI NEI TRAUMATIZZATI CRANICI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Anno Accademico 1992-1993 – Relatore Prof. Raffaele Scapinelli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6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L’INSTABILITA’ FEMORO-ROTULEA: ETIOPATOGENESI, QUADRO CLINICO E TRATTAMENT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Anno Accademico 1992-1993 – Relatore Prof. Raffaele Scapinelli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L’OSTEOMA OSTEOIDE: ANATOMIA PATOLOGICA, QUADRO CLINICO E TRATTAMENTO. REVISIONE CASISTICA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(Anno Accademico 1993-1994 – Relatore Prof. Raffaele Scapinelli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LA SINDROME DA ATTRITO SUBACROMIAL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Anno Accademico 1993-1994 – Relatore Prof. Raffaele Scapinelli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LA LUSSAZIONE ACROMION-CLAVEARE E IL SUO TRATTAMENTO CHIRURGIC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Anno Accademico 1995-1996 – Relatore Prof. Raffaele Scapinelli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FRATTURE SOVRA-INTERCONDILOIDEE DEL FEMORE. INQUADRAMENTO CLINICO-RADIOGRAFICO E INDIRIZZO TERAPEUTIC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Anno Accademico 1996-1997 – Relatore Prof. Raffaele Scapinelli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SPONDILODISCITI INFETTIVE: INQUADRAMENTO CLINICO-STRUMENTALE E TRATTAMENTO ORTOPEDIC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Anno Accademico 1996-1997 – Relatore Prof. Raffaele Scapinelli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2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L’OSTEOCONDRITE DISSECANTE DELL’ASTRAGALO. ASPETTI CLINICI, ANATOMO-RADIOGRAFICI E TERAPEUTICI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Anno Accademico 1996-1997 – Relatore Prof. Raffaele Scapinelli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3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U DI UN ECCEZIONALE CASO DI METALLOSI DEL GINOCCHIO DOPO INTERVENTO DI LIGAMENTOPALSTICA PER LESIONE DEL LC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Anno Accademico 1999-2000 – Relatore Prof. Raffaele Scapinelli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LA PROTESI DI SPALLA: INDICAZIONI E TECNICHE CHIRURGCIH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Anno Accademico 2002-2003 – Relatore prof. R. Scapinelli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5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ALUTAZIONE DI 55 PAZIENTI CON PROTESI TOTALE DI SPALLA – STUDIO PROSPETTIC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Anno Accademico 2010-2011 – Relatore Prof. Roberto Aldegheri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6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LA REVISIONE CHIRURGICA DELLA PROTESI D’ANCA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(Anno Accademico 2012-2013 - Relatore Prof. Claudio Iacobellis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7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LA STABILIZZAZIONE DELLA LUSSAZIONE ANTERIORE RECIDIVANTE DI SPALLA SECONDO LATARJET-BRISTOW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Anno Accademico 2012-2013 – Relatore Prof. Claudio Iacobellis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TRATTAMENTO CHITRURGICO DELLE FRATTURE DI SCAPOL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Anno Accademico 2013-2014 – Relatore Prof. Claudio Iacobellis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highlight w:val="yellow"/>
        </w:rPr>
        <w:t>TESI  DI SPECIALIZZAZIONE IN ORTOPEDIA E TRAUMATOLOG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UBLUSSAZIONE ROTATORIA ATLO-ASSOIDEA NELL’INFANZI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Anno Accademico 1993-1994 – Relatore Prof. Ferdinando Vigliani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TRATTAMENTO CHIRURGICO DELL’INSTABILITA’ ROTULEA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(Anno Accademico 1995-1996 - Relatore Prof. Ferdinando Vigliani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CONFLITTO SUBACROMIALE E IL SUO TRATTAMENTO CHIRURGIC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Anno Accademico 1995-1996 – Relatore Prof. Ferdinando Vigliani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2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IL RIMODELLAMENTO DEL CANALE VERTEBRALE LOMBARE DOPO FRATTURA VERTEBRALE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(Anno Accademico 1997-1998   Relatore Prof. Raffaele Scapinelli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3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SPONDILODISCITI INFETTIVE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(Anno Accademico 1997-1998   Relatore Prof. Raffaele Scapinelli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4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STENOSI DEL CANALE VERTEBRALE LOMBARE E IL SUO TRATTAMENTO CHIRURGICO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(Anno Accademico 1997-1998 – Relatore Prof. Raffaele Scapinelli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Ha svolto le funzioni di </w:t>
      </w:r>
      <w:r>
        <w:rPr>
          <w:rFonts w:cs="Tahoma" w:ascii="Tahoma" w:hAnsi="Tahoma"/>
          <w:b/>
          <w:sz w:val="28"/>
          <w:szCs w:val="28"/>
        </w:rPr>
        <w:t>Relatore</w:t>
      </w:r>
      <w:r>
        <w:rPr>
          <w:rFonts w:cs="Tahoma" w:ascii="Tahoma" w:hAnsi="Tahoma"/>
          <w:sz w:val="28"/>
          <w:szCs w:val="28"/>
        </w:rPr>
        <w:t xml:space="preserve"> del Corso di aggiornamento professionale riservato ai Medici specialisti in Pediatria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MORFISMI DEL RACHID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Mestre 25.11.1989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LORI OSTEOARTICOLARI IN ETA’ PEDIATRIC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Mestre 16.12 1989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highlight w:val="red"/>
          <w:u w:val="single"/>
        </w:rPr>
        <w:t>ORGANIZZAZIONE DI CONGRESSI SCIENTIFIC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LA LUSSAZIONE RECIDIVANTE ANTERIORE DELLA SPALLA – METODICHE CHIRURGICHE A CONFRONT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bano Terme (PD) - 4.6.1993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CONTRO DI AGGIORNAMENTO SULLA CHIRURGIA DELLA SPALLA, DEL POLSO E DELLA MAN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bano Terme (PD) – 9.5.1997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PERIENZE A CONFRONTO SULL’ARTROPROTESI DI GINOCCHI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ra (Ve), 12.4.2003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BLEMATICHE MEDICO-LEGALI IN CHIRURGIA ORTOPEDICA E TRAUMATOLOGICA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Stra (Ve), 3.4.2004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METASTASI OSSE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ra (Ve), 19.03.2005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CHIRURGIA PROTESICA DELL’ANCA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Stra (Ve), 08.04.2006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° CONGRESSO SVOTO (Società Veneta di Ortopedia e Traumatologia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TUALITA’ E PROSPETTIVE NELLA CHIRURGIA DELLA DISCOPATIA LOMBAR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ra (Ve), 28.10.2006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PROTESI DI SPALLA: DA PRATICA D’ELITE A CHIRURGIA DI ROUTIN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ra (Ve), 31.03.2007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CIFOPLASTICA CON PALLONCINO NEL TRATTAMENTO DEI CROLLI VERTEBRALI NELL’OSTEOPOROSI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ale, 24 novembre 2007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’INCHIODAMENTO ENDOMIDOLLARE NEL TRATTAMENTO DELLE FRATTURE DIAFISARIE DELL OSSA LUNGH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ra (Ve), 13 marzo 2008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TRAUMATOLOGIA PELVIC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dova, 4.4.2009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2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CHIRURGIA MINI-INVASIVA NELLA PROTESIZZAZIONE DELL’ANC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dova, 22.10.201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3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LE MODERNE TENDENZE DELL’ARTROPROTESI D’ANC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dova, 16.4.2011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’ARTROSI DI GINOCCHIO: DALL’OSTEOTOMIA ALLA PROTESIZZAZION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1^ RIUNIONE SERTOT, Padova, 10-11 giugno 2011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5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CHIRURGIA PROTESICA MINI-INVASIVA DELL’ANC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dova, 13.10.2012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6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LA RICOSTRUZIONE ACETABOLARE NELLA CHIRURGIA PROTESICA: DAL PRIMO IMPIANTO ALLA REVISIONE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CORSO DI AGGIORNAMNETO SERTOT- Padova, 5.12.2014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7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RSO DI CHIRURGIA DELLA SPALLA E DEL GOMITO – DALLO STUDIO ANATOMO-CHIRURGICO AI NUOVI ORIENTAMENTI PROTESICI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dova, 22-23 maggio 2015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DOLORE INGUINALE DELLO SPORTIVO. HA ANCORA SENSO PARLARE DI PUBALGIA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eting su Trauma e Sport, Abano Terme, 16 febbraio 2016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19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MASTER CLASS – L’ANCA: ANATOMIA CHIRURGICA E LE TECNICHE OPERATORI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dova, 5 maggio 2017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PROTESI D’ANCA E DI GINOCCHIO DOLOROS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LESIONI TRAUMATICHE DEL CINGOLO SCAPOLAR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6^ RIUNIONE SERTOT, Abano Terme 15-16 giugno 2018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LESIONI TRAUMATICHE DELLO SCHELETRO DA FRAGILITA’ OSSE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RSO FORMATIVO “L’ANZIANO NELLA MEDICINA – UNA MEDICINA PER L’ANZIANO”  1^ EDIZION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bano Terme, 12.10.2018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2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MALATTIA ARTROSICA NELL’ANZIANO -  2^ EDIZION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RSO FORMATIVO “L’ANZIANO NELLA MEDICIMA – UNA MEDICINA PER L’ANZIANO”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Abano Terme (Pd), 22.02.2019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3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MALATTIA ARTROSICA NELL’ANZIANO -  3^ EDIZION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RO FORMATIVO “L’ANZIANO NELLA MEDICINA – UNA MEDICINA PER L’ANZIANO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bano Terme (Pd), 25.10.2019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Convegno in fase di preparazione (programmato per il 2020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MEDICINA RIGENERATIVA NELLA TRAUMATOLOGIA SPORTIV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highlight w:val="red"/>
        </w:rPr>
        <w:t>RELAZIONI E COMUNICAZIONI SCIENTIFICHE PRESENTATE A CONGRESSI O CONVEGNI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Scoliosi e cardiopatie congenite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I° Congresso Nazionale GIS – Gruppo Italiano di Studio della Scoliosi – Torino 8-9 giugno 1984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3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Scoliosi e sindromi del primo arco branchiale”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Scoliosi antalgica da fibroma non-ossificante vertebrale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II° Congresso Nazionale GIS, Roma 24-25 giugno 1995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5.6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a deformità toraco-vertebrale nella scoliosi ed il suo rapporto con l’evoluzione delle curve”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I corsetti correttivi nella cura della scoliosi: considerazioni sul trattamento combinato”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tualità e limiti del trattamento chirurgico della scoliosi secondo Risser: risultati a distanza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gresso Internazionale “Scoliosi e Riabiltazione: esperienze a confronto”, Milano 29-30 novembre 1985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Sull’associazione scoliosi e condrodisplasia congenita calcifica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7^ Riunione SERTOT, Piacenza, 12-13 aprile 1986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9.10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Esperienza del trattamento chirurgico della scoliosi dell’adulto sec. Risser”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Studio del passaggio lombo-sacrale in operati di artrodesi vertebrale lombare per scoliosi”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Sull’accrescimento compensativo del rachide sottoposto ad artrodesi vertebrale posteriore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X° Congresso Nazionale GIS, Milano 9-10 maggio 1986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.12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Indicazioni al trattamento chirurgico della spondilolistesi”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Anomalie congenite vertebrali ed intestinali associate: contributo allo studio della sindrome spondilo-viscerale”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89^ Riunione SERTOT, 24-25 ottobre 1986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13.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“</w:t>
      </w:r>
      <w:r>
        <w:rPr>
          <w:rFonts w:cs="Tahoma" w:ascii="Tahoma" w:hAnsi="Tahoma"/>
          <w:sz w:val="28"/>
          <w:szCs w:val="28"/>
          <w:lang w:val="en-GB"/>
        </w:rPr>
        <w:t>Lumbar fused curves: a biomechanical analysis of the lumbo-sacral joints”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International Symposium on scoliosis. Portoroz, 6-9 maggio 1987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.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Il trattamento chirurgico della spondilolistesi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gresso Internazionale “Deformità vertebrali”. Torino 13.5.1987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5.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alterazioni vertebrali nella sindrome di Beckwith-Wiedmann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1^ Riunione SERTOT, 12-13 giugno 1987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6.17.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a rotazione atipica nella scoliosi”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a rieducazione respiratoria nel trattamento chirurgico della scoliosi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2^ Riunione SERTOT, 16-17 ottobre 1997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8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Il trattamento del dorso curvo con corsetto correttivo antigravitario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3^ Riunione SERTOT, 25-26 marzo 1988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9.2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’artrodesi vertebrale limitata ad una sola curva nel trattamento chirurgico della scoliosi sec. Risser – risultati a distanza”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Il trattamento correttivo incruento del dorso curvo giovanile con corsetto amovibile e busto gessato di Risser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XI° Congresso Nazionale GIS – Roma 23-24 giugno 1988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1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rapia riabilitativa in ortopedia e traumatologia – concetti generali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di formazione ed aggiornamento “Osteoartropatie dolorose”, Noale /Ve), 2 12.1988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2.23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Il trattamento combinato della scoliosi lombare idiomatica”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Il trattamento chirurgico secondo Risser della scoliosi idiopatica lombare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XII° Congresso nazionale GIS, Bari 2-3 giugno 1989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4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Anatomia funzionale del rachide cervicale superiore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4° Confesso nazionale SIOT, Roma 12-15 novembre 1989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5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’osteosintesi vertebrale lombare con rettangolo Hartshill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0^ Riunione SERTOT, Ferrara 22-23 giugno 199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6.2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Il trattamento chirurgico della scoliosi neuromuscolari sec. Luque”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a spondilolistesi in età pediatrica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iornate internazionali di studio sulle deformità vertebrali pediatriche, Santa Margherita Ligure, 15-17 novembre 199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8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sz w:val="28"/>
          <w:szCs w:val="28"/>
        </w:rPr>
        <w:t>Fisiopatologia del callo osseo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“Il trattamento delle fratture della diafisi femorale dell’adulto”, Mirano 2.3.1991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9.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xartrosi erosiva da sinovite villonodulare pigmentosa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2^ Riunione SERTOT, 22-23 marzo 1991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0.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Tecniche di stabilizzazione nella lussazione recidivante posteriore di spalla”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Convegno su “La lussazione recidivante della spalla – metodiche chirurgiche a confronto”, Abano terme 4.6.1993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1.32.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’anatomia funzionale dei legamenti crociati del ginocchio”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’instabilità rotulea e il suo trattamento chirurgico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XXXVIII° Congresso Nazionale SIGM, Padova 22-23 aprile 1994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3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a sindrome da attrito subacromiale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55° Congresso SOTIC, Perugia 16-17 giugno 1995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4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I distacchi osteocondrali dell’astragalo nello sportivo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2° Congresso Nazionale SIPAL, Treviso 21-22 settembre 1995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5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Il trattamento chirurgico della rottura della cuffia dei rotatori – La nostra esperienza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° Congresso Nazionale SICS&amp;G, Modena 8-9 novembre 1996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Il trattamento delle fratture sovra-intercondiloidee di femore con la placca AMBI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“Metodiche di osteosintesi a confronto nelle fratture di femore e di tibia”, Padova 22-23 novembre 1996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7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Anatomia funzionale della spalla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su “La chirurgia della spalla, del polso e della mano”, Abano Terme 9 magio 1997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Il rimodellamento del canale vertebrale dopo fratture vertebrali da scoppio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° Congresso Nazionale IORS, Ancona 26-27 settembre 1997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9.40.41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’anestesia subaracnoidea nel trattamento chirurgico dell’ernia del disco lombare. La nostra esperienza”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e modificazioni della muscolatura paravertebrale dopo interventi per ernia del disco nel tratto lombare. Studio TAC e RMN”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’imaging diagnostico nelle spondilodisciti infettive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XXI° Congresso Nazionale GIS, Roma 22-23 maggio 1998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2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sz w:val="28"/>
          <w:szCs w:val="28"/>
        </w:rPr>
        <w:t>2Il trattamento chirurgico delle lesioni da osteoporosi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“osteoporosi – un modello di approccio globale”, Mirano 19 giugno 1999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3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Il trattamento chirurgico dell’ernia del disco lombare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VIII Congresso Nazionale SIGM, Abano Terme 1999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44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Classificazioni delle fratture di gamba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21^ Riunione SERTOT, Mirano 9-10 giugno 200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45.46.47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’intervento di distacco-trasposizione secondo Gage del tendine distale del muscolo retto femorale nel paziente con paralisi spastica”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a compressione del nervo scapolare e il suo trattamento chirurgico. La “nostra esperienza”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a paralisi spastica: rapporti tra tossina botulinica e interventi chirurgici”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125^ Riunione SERTOT, Padova 10-11 magio 2002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a nostra esperienza nel trattamento chirurgico della spalla degenerativa”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Corso teorico-pratico “Le affezioni reumatiche della spalla”, Grado (GO) 22-23 settembre 200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9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a compressione del nervo soprascapolare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“Le neuropatie periferiche da intrappolamento”, Mirano 6 ottobre 2001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0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e fratture femorali pertrocanteriche dell’anziano. Il trattamento con inchiodamento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“Le fratture del femore dell’anziano – problematiche chirurgiche Ed assistenziali” – Bassano 24 novembre 2001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1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a chirurgia della spalla: condizioni cliniche e tecniche chirurgiche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um: anestesia per la spalla chirurgica – Dolo, 15 novembre 2001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2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Il trattamento chirurgico della lesione della cuffia dei rotatori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“Patologia e chirurgia dello spazio subacromiale”, Padova 25 gennaio 2002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3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Il trattamento chirurgico delle fratture vertebrali toraco-lombari. Metodiche a confronto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XXV Congresso nazionale GIS,  Bari 24-25 magio 2002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4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a chirurgia dell’anca: aspetti clinici e rassegna delle metodiche chirurgiche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um: anestesia per l’anca chirurgica – Dolo 8 novembre 2002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5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a protesi LCCK. Indicazioni e risultati della nostra esperienza”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Convegno “Esperienze a confronto sull’artroprotesi di ginocchio”, Strà, 12 aprile 2003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6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a chirurgia di revisione della protesi d’anca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“assistenza infermieristica nella chirurgia protesica dell’anca”, Padova 10 maggio 2003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57.58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a nucleoplastica a radiofrequenza nell’ernia del disco lombare: risultati dei primi 70 casi trattati”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Il trattamento chirurgico della spondilolistesi degenerativa lombare: metodiche a confronto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XXVI Congresso Nazionale GIS, Roma 6-7 giugno 2003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9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oliosi e cardiopatie congenit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“La chirurgia della scoliosi a Padova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dova, 6.11.2004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0.61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e fratture trocanteriche femorali dell’anziano. La nostra esperienza”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fratture del polso dell’anziano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27^ Riunione SEROT, Trieste 14-16 novembre 2004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2.63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Anatomia funzionale della spalla”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Il trattamento chirurgico della rottura della cuffia dei rotatori”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Convegno “La cuffia dei rotatori della spalla: aspetti clinici e valutazione medico-legale” – Mestre, 5 marzo 2005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64.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’utilizzo del fissatore esterno nelle fratture di polso”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Convegno “Le fratture dell’anziano “, Isola d’Elba, 16 giugno 2005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65.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e metastasi criptogenetiche”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Convegno “Le metastasi ossee”, Stra, 19 marzo 2005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66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a nostra esperienza nell’utilizzo del cotile Bicon nella chirurgia protesica dell’anca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“La ricostruzione della geometria articolare nella chirurgia protesica”, Borgo la Bagnaia, Siena 23-25 giugno 2005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67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’utilizzo del cotile Bicon nella chirurgia protesica dell’anc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“La protesi d’anca”, Roma, 19 gennaio 2006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68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e lesioni traumatiche della spalla. Aspetti medico-legali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“Fattori di rischio in ortopedia e Traumatologia – incontro o scontro tra mondo clinico e mondo giuridico”, Mestre 31.3-1-4/2006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69.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a nostra esperienza con l’artroprotesi Zweimuller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“Argomenti di chirurgia protesica dell’anca”, Stra (Ve), 8 aprile 2006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0.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a traumatologia nella pratica sportiva”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Convegno “Istituto Italiano di Cultura e formazione“, Jesolo (Ve), 28 aprile 2006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8"/>
          <w:szCs w:val="28"/>
        </w:rPr>
        <w:t>7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trattamento chirurgico tradizionale dell’ernia del disco lombare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5° Congresso SVOTO, Stra (Ve), 28.10.2006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8"/>
          <w:szCs w:val="28"/>
        </w:rPr>
        <w:t>72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protesi di spalla a geometria inversa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Convegno La protesi di spalla – da chirurgia d’élite e chirurgia di routin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ra (Ve), 16 aprile 2007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3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L’algodistrofia ossea. Inquadramento clinico e terapeutic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Medicina subacquea ed iperbarica. Specialisti a confront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enezia, 29-20/09.2007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8"/>
          <w:szCs w:val="28"/>
        </w:rPr>
        <w:t>74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La protesi mono-compartimentale di ginocchio a piatto mobil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° Congresso SVOTO, Bardolino (Vr), 13.10.2007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5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Convegno: “Le lesioni traumatiche del cingolo pelvico”: esperienze a confronto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dova, 4 aprile 2009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6.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trattamento chirurgico a cielo aperto delle fratture della glena scapolare: la nostra esperienz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37^ Riunione SERTOT, Udine 15-16 maggio 2009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7.</w:t>
      </w:r>
    </w:p>
    <w:p>
      <w:pPr>
        <w:pStyle w:val="Normal"/>
        <w:numPr>
          <w:ilvl w:val="0"/>
          <w:numId w:val="26"/>
        </w:numPr>
        <w:rPr/>
      </w:pPr>
      <w:r>
        <w:rPr>
          <w:rFonts w:cs="Tahoma" w:ascii="Tahoma" w:hAnsi="Tahoma"/>
          <w:sz w:val="28"/>
          <w:szCs w:val="28"/>
        </w:rPr>
        <w:t>Convegno “Anatomic Restoration: modalità nell’artroplastica dell’anca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arese, 8 maggio 2009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8.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protesizzazione nelle fratture dell’epifisi prossimale dell’omer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° Congresso SVOTO, Treviso 23 ottobre 2009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9.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patologia osteoarticolare nella traumatologia dello sporto di montagn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“Sport è salute”, Abano Terme, 13 marzo 201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0.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protesizzazione nelle fratture dell’epifisi prossimale dell’omer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° Congresso SICS&amp;G, Milano, 20-22 maggio 201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1.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trattamento a cielo aperto delle fratture della glena. La nostra esperienz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1° Congresso OTODI, Pescara 27-28 maggio 201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2.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fronto fra emiartroplastica e protesi totale inversa nel trattamento delle fratture dell’estremo prossimale dell’omer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3.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issatore esterno assiale Pennig percutaneo nelle fratture distali dell’avambracci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4.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attamento delle fratture diafisarie di omero nel grande anziano con chiodo endomidollar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gresso AITOG, Roma, 8-10 ottobre 201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5.</w:t>
      </w:r>
    </w:p>
    <w:p>
      <w:pPr>
        <w:pStyle w:val="Normal"/>
        <w:numPr>
          <w:ilvl w:val="0"/>
          <w:numId w:val="26"/>
        </w:numPr>
        <w:rPr/>
      </w:pPr>
      <w:r>
        <w:rPr>
          <w:rFonts w:cs="Tahoma" w:ascii="Tahoma" w:hAnsi="Tahoma"/>
          <w:sz w:val="28"/>
          <w:szCs w:val="28"/>
        </w:rPr>
        <w:t>La biomeccanica del retropiede e la classificazione delle fratture del calcagn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stre, 14 ottobre 201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6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“La chirurgia mini-invasiva nella protesizzazione dell’anca”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ragioni della via anteriore nella protesizzazione dell’anc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dova, 22 ottobre 201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7.88.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revisione acetabolare nella chirurgia protesica dell’anca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nostra esperienza con il sistema Delta Revision nella chirurgia di revisione dell’anca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Convegno: la protesizzazione difficile dell’anca, Bassano, 9 novembre 201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9.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trattamento chirurgico delle ossificazioni eterotopiche para-articolari nei traumatizzati cranic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5° congresso SIOT, Roma, 20-24 novembre 201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0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“Principi e metodi nella chirurgia di revisione d’anca”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fratture periprotesich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dova, 16 aprile 2011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1.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rtroprotesi d’anca con accesso anteriore mini-invasivo: la nostra esperienz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2° Congresso OTODI, Reggio Calabria, 19 maggio 2011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2.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agnostica e trattamento dei principali problemi osteomioarticolari in Medicina Generale – 1^ par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uola Veneta di Medicina General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lvazzano – Padova, 28 maggio 2011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93. 94. 95. 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contri del medico di medicina generale con il medico specialista: anca, ginocchio  e rachide lombosacral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ove di Sacco, 29 aprile, 13 maggio e 10 giugno 2011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6.97.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protesizzazione del ginocchio reumatico</w:t>
      </w:r>
    </w:p>
    <w:p>
      <w:pPr>
        <w:pStyle w:val="Normal"/>
        <w:numPr>
          <w:ilvl w:val="0"/>
          <w:numId w:val="26"/>
        </w:numPr>
        <w:rPr/>
      </w:pPr>
      <w:r>
        <w:rPr>
          <w:rFonts w:cs="Tahoma" w:ascii="Tahoma" w:hAnsi="Tahoma"/>
          <w:sz w:val="28"/>
          <w:szCs w:val="28"/>
        </w:rPr>
        <w:t>La nostra esperienza nell’utilizzo della protesi mono-compartimentale Oxford III nell’artrosi monocompartimentale di ginocchi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39^ Riunione SERTOT, Padova, 10-11 giugno 2011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8.</w:t>
      </w:r>
    </w:p>
    <w:p>
      <w:pPr>
        <w:pStyle w:val="Normal"/>
        <w:numPr>
          <w:ilvl w:val="0"/>
          <w:numId w:val="27"/>
        </w:numPr>
        <w:rPr/>
      </w:pPr>
      <w:r>
        <w:rPr>
          <w:rFonts w:cs="Tahoma" w:ascii="Tahoma" w:hAnsi="Tahoma"/>
          <w:sz w:val="28"/>
          <w:szCs w:val="28"/>
        </w:rPr>
        <w:t>Diagnostica e trattamento dei principali problemi osteomioarticolari in Medicina Generale – 2^ par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uola Veneta di Medicina General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lvazzano – Padova, 15 settembre 2011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9.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fratture del bacin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“La medicina operativa nelle emergenze ospedaliere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spedale Militare di Padova, 16 settembre 2011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0.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’estensione del rivestimento dello stelo femorale nell’artroprotesi d’anc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6° Congresso SIOT, Roma 3 ottobre 2011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1.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chirurgia mini-invasiva dell’anca nelle revision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“La chirurgia mini-invasiva dell’anca”, Cittadella 15 ottobre 201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2.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’artrosi primitiva di spalla: la protesizzazion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° Congresso SVOTO, Castelfranco Veneto, 26.11.2011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3.</w:t>
      </w:r>
    </w:p>
    <w:p>
      <w:pPr>
        <w:pStyle w:val="Normal"/>
        <w:numPr>
          <w:ilvl w:val="0"/>
          <w:numId w:val="27"/>
        </w:numPr>
        <w:rPr/>
      </w:pPr>
      <w:r>
        <w:rPr>
          <w:rFonts w:cs="Tahoma" w:ascii="Tahoma" w:hAnsi="Tahoma"/>
          <w:sz w:val="28"/>
          <w:szCs w:val="28"/>
        </w:rPr>
        <w:t>La protesi d’anc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nvegno “coxartrosi oggi”, Padova, 2 dicembre 2011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4.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chiodo retrogrado Expert HAN nell’artrodesi di cavigli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rso annuale SERTOT, Vicenza, 2 dicembre 2011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5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rso di formazione  “L’artrosi oggi”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replacement chirurgico dell’articolazione: quando, come, quale pazien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bano, 3 marzo, 17 marzo e 5 maggio 201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6.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sioni articolari e muscolo-scheletriche dell’arto superiore nell’attività sportiva: prevenzione e trattamento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“Sport è salute”, Abano Terme, 31 marzo 201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7.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terapia articolare infiltrativ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“il processo fisioterapico nel soggetto con artrosi - Interdisciplinarietà ed evidenz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cenza, 5 maggio 201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8. 109. 110. 111.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’artrosi oggi. Il trattamento chirurgic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rso di formazione per medici specialisti, Abano Terme nelle giornate di: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7.3.2012, 21 aprile 2012, 5 maggio 2012 e 19 maggio 201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2.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chirurgia protesica articolar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nvegno: “La gestione del dolore osteoarticolare in medicina generale”, Camposampiero, 22 settembre 2012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3.</w:t>
      </w:r>
    </w:p>
    <w:p>
      <w:pPr>
        <w:pStyle w:val="Normal"/>
        <w:numPr>
          <w:ilvl w:val="0"/>
          <w:numId w:val="27"/>
        </w:numPr>
        <w:rPr/>
      </w:pPr>
      <w:r>
        <w:rPr>
          <w:rFonts w:cs="Tahoma" w:ascii="Tahoma" w:hAnsi="Tahoma"/>
          <w:sz w:val="28"/>
          <w:szCs w:val="28"/>
        </w:rPr>
        <w:t>L’amputazione nelle lesioni traumatiche dell’arto inferior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su “le tecniche di amputazione finalizzate alla protesizzazion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spedale Militare di Padova, 27-29 settembre 201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4.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blematiche e complicanze nella chirurgia protesica del ginocchi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“Il ginocchio: dalla preservazione della cartilagine alla protesizzazione. Ruolo della biofisica articolar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bano Terme, 28 settembre 201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5.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iderazioni anatomiche della chirurgia mini-invasiva dell’anca per via anterior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dova, 13 ottobre 201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6.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protesi di spalla invers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contro scientifico “10 anni di SMR, dalle origini a oggi”, Palermo 27 ottobre 201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7.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steoporosi e osteartrosi: dalla diagnosi alla terapi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ove di Sacco, 8 novembre 201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8.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rtroprotesi d’anca con accesso anteriore mini-invasivo: la nostra esperienz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7° Congresso SIOT, Roma, 13 novembre 201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9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chirurgia di revisione dell’artroprotesi d’anca</w:t>
      </w:r>
    </w:p>
    <w:p>
      <w:pPr>
        <w:pStyle w:val="Normal"/>
        <w:numPr>
          <w:ilvl w:val="0"/>
          <w:numId w:val="27"/>
        </w:numPr>
        <w:rPr/>
      </w:pPr>
      <w:r>
        <w:rPr>
          <w:rFonts w:cs="Tahoma" w:ascii="Tahoma" w:hAnsi="Tahoma"/>
          <w:sz w:val="28"/>
          <w:szCs w:val="28"/>
        </w:rPr>
        <w:t>La riprotesizzazione del femor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gresso Regionale SVOTO, Villafranca (Vr), 24 novembre 201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20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Meeting della Scuola di Specializzazione in Ortopedia e Traumatologia Università di Padova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protesizzazione dell’anca con la tecnica mini-invasiva anterior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dova, 14 aprile 201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21. 122, 12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rso di perfezionamento in anatomia clinica dell’apparato muscolo-scheletrico spalla e gomit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rganizzato dall’Università degli studi di Padova, 8-9-10-11 maggio 2013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trattamento aperto della rottura della cuffia dei rotatori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tabilità gleno-omerale: il trattamento aperto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uccessi nella protesizzazione dell’artrosi gleno-omeral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24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trattamento chirurgico delle condropatie e dei danni articolar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“Sport è Salute”, Abano Terme, 25 maggio 201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25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trattamento artroscopico delle ipertrofie sinovial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“Il danno e la riparazione articolare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bano Terme, 18 maggio 201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26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trattamento chirurgico delle gravi forme artrosich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“Il danno e la riparazione articolare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bano Terme (Pd), 18 maggio 201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27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perienza clinica nelle revisioni delle artroprotesi del’anca con il sistema trabecular titanium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su “trabecular titanium”, Palermo 24-26 maggio 201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28.129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adri anatomo-chirurgici nelle malattie reumatiche</w:t>
      </w:r>
    </w:p>
    <w:p>
      <w:pPr>
        <w:pStyle w:val="Normal"/>
        <w:numPr>
          <w:ilvl w:val="0"/>
          <w:numId w:val="22"/>
        </w:numPr>
        <w:rPr/>
      </w:pPr>
      <w:r>
        <w:rPr>
          <w:rFonts w:cs="Tahoma" w:ascii="Tahoma" w:hAnsi="Tahoma"/>
          <w:sz w:val="28"/>
          <w:szCs w:val="28"/>
        </w:rPr>
        <w:t>La chirurgia dell’anc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“Malattie reumatiche – Le soluzioni ortopediche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ra (Ve), 31 maggio 201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30.131.13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1^ Riunione SERTO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Fratture estremo prossimale dell’omero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Revisione delle protesi d’anca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trattamento chirurgico delle fratture di scapol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>Planning pre-operatoro nella chirurgia di revisione delle protesi d’anc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ricostruzione acetabolare nelle revisioni dell’artroprotesi d’anc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ieste,  14-15 giugno 201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33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“La chirurgia protesica di spalla”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protesizzazione nell’artrosi centrat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dova, 6 settembre 201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34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Convegno “La chirurgia di revisione del ginocchio”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TTO nella protesizzazione del ginocchi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dova, 13 settembre 201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35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“La chirurgia protesica: applicazioni, revisioni e gestione di sintomi e complicanze”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via d’accesso anteriore all’anc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erona, 5 ottobre 201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36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“Filosofie protesiche a confronto: quale stelo per quale femore?”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o stelo tradizione rett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cenza, 12 ottobre 201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37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gresso Regionale SVOTO “protesi di ginocchio: primi impianti e revisioni”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tesi nel ginocchio con patologia reumatic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te/Padova, 16 novembre 201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38.</w:t>
      </w:r>
    </w:p>
    <w:p>
      <w:pPr>
        <w:pStyle w:val="Normal"/>
        <w:tabs>
          <w:tab w:val="clear" w:pos="708"/>
          <w:tab w:val="left" w:pos="8625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rso di aggiornamento “La Medicina dell’Emergenza”</w:t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dova 27-29 settembre 2012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cniche di Amputazione finalizzate alla protesizzazione degli arti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39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“Il ginocchio. Dalla Preservazione della cartilagine alla protesizzazione”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sz w:val="28"/>
          <w:szCs w:val="28"/>
        </w:rPr>
        <w:t>Problematiche e complicanze nell’artroprotesi di ginocchi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bano (Pd), 28.9.201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40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“La chirurgia protesica mini-invasiva dell’anca”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iderazioni anatomiche della chirurgia mini-invasiva dell’anca per via anterior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dova, 13 ottobre 201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1.142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“Il danno e la riparazione articolare”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trattamento artroscopico delle ipertrofie sinoviali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trattamento chirurgico delle gravi forma artrosich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dova, 18 maggio 201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43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 “Le revisioni di ginocchio e le fratture periprotesiche – attuali sfide nella gestione della ricostruzione articolare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tesi a fissazione diafisari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cenza, 14-15 febbraio 201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4.145.146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ruolo del design dello stelo protesico e le implicazioni biomeccaniche nella protesizzazione dell’anca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trattamento chirurgico della pseudoartrosi congenita di clavicola. Presentazione di tre casi e revisione della letteratura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trattamento chirurgico delle fratture del cotile. La nostra esperienz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2^ Riunione SERTOT.  Bolzano, 16-17 maggio 201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7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teractions Meeting Zimmer Institute</w:t>
      </w:r>
    </w:p>
    <w:p>
      <w:pPr>
        <w:pStyle w:val="Normal"/>
        <w:numPr>
          <w:ilvl w:val="0"/>
          <w:numId w:val="24"/>
        </w:numPr>
        <w:rPr/>
      </w:pPr>
      <w:r>
        <w:rPr>
          <w:rFonts w:cs="Tahoma" w:ascii="Tahoma" w:hAnsi="Tahoma"/>
          <w:sz w:val="28"/>
          <w:szCs w:val="28"/>
        </w:rPr>
        <w:t>La via anteriore nella protesizzazione dell’anca con l’ausilio del lett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enezia, 28-30 marzo 201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8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“Update: la gestione del paziente post-chirurgico”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chirurgia protesica d’anca: indicazione e risultat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enezia, 4-6 luglio 201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9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Convegno “Argomenti di traumatologia sportiva e terapia del dolore. Le lassità acute e croniche di caviglia, spalla e ginocchio”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stabilizzazione della spalla secondo Latarjet-Bristow open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Piazzola sul Brenta, 20 settembre 201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50.151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rso “Nuove tecnologie in artroplastica di ginocchio e di anca”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protesizzazione del ginocchio nella patologia reumatica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Tecnica mini-invasiva anteriore nella protesizzazione dell’anc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dova, 3-4 ottobre 201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52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“La protesi nella spalla traumatica e patologica: corretta scelta di trattamento e gestione degli insuccessi”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28"/>
          <w:szCs w:val="28"/>
        </w:rPr>
        <w:t>La mini-invasività nella protesi di spall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cenza, 8 novembre 201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53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“Protesi di ginocchio: dalla primaria alla revisione, dal problema alla soluzione”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’osteotomia della tuberosità tibiale nelle protesi di ginocchi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dine, 14 novembre 201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54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rso di Aggiornamento SERTOT “La ricostruzione acetabolare nella chirurgia protesica dell’anca”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sistema Delta Revision nella chirurgia protesica dell’anc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dova, 5 dicembre 201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55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° Corso regionale della Società Italiana di Chirurgia della Spalla e del Gomito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fratture della scapola: quando e come trattarl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stre/Venezia, 17.1.2015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56. 157.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via mini-invasiva anteriore e le vie posteriori alla scapolo-omerale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’approccio chirurgico nella protesica del gomito reumatologico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Corso di Chirurgia della spalla e del Gomito. Dallo studio anatomo-chirurgico ai nuovi orientamenti protesici, Padova 22-23 maggio 2015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58.159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mini-invasività nella chirurgia protesica di spalla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protesizzazione negli esiti delle lesioni traumatiche dell’omer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spetti attuali nella chirurgia protesica della spalla, Udine 5.6.2015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60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quadramento e classificazione delle fratture del pilone tibiale. Il “</w:t>
      </w:r>
      <w:r>
        <w:rPr>
          <w:rFonts w:cs="Tahoma" w:ascii="Tahoma" w:hAnsi="Tahoma"/>
          <w:i/>
          <w:iCs/>
          <w:sz w:val="28"/>
          <w:szCs w:val="28"/>
        </w:rPr>
        <w:t>damage controll</w:t>
      </w:r>
      <w:r>
        <w:rPr>
          <w:rFonts w:cs="Tahoma" w:ascii="Tahoma" w:hAnsi="Tahoma"/>
          <w:sz w:val="28"/>
          <w:szCs w:val="28"/>
        </w:rPr>
        <w:t>”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Convegno su “Le fratture del pilone tibiale”, Chioggia 25.9.2015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61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apular fractures: classification, treatment and when not to operate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2° Italian International Shoulder Course, Arezzo, 4-5.10.2015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62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via d’accesso anteriore: origini della tecnica e anatomia chirurgic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° Corso propedeutico AMI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stelfranco Veneto, 30 ottobre 2015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63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8"/>
          <w:szCs w:val="28"/>
        </w:rPr>
        <w:t>Displasia congenita dell’anca. Il trattamento protesico degli esit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rso di Aggiornamento SERTOT “Le deviazioni angolari e rotazionali dell’arto inferiore: dalla pediatria al post-trauma”, Vicenza 22 gennaio 201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64. 165. 166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atomia e biomeccanica del ginocchio artrosic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’artrodesi con chiodo endomidollare nel trattamento delle protesi di ginocchio infette. La nostra esperienz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’osteotomia della tuberosità tibiale (TTO) nella protesizzazione del ginocchi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4^ Riunione SERTOT, Bardolino, 27-28 maggio 201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67. 168. 169. 170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trattamento chirurgico della floating shoulder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protesi nelle lesioni traumatiche dell’acetabolo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trattamento chirurgico dell’osteoma osteoid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protesizzazione del gomito con il sistema Discovery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43^ Riunione SERTOT, Castelfranco Veneto, 15-16 maggio 201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71.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protesizzazione nelle fratture recenti dell’acetabol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° Congresso Triveneto di traumatologia del bacino, Mestre 23 settembre 201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72.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fratture di scapol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XV Congresso Regionale SVOTO, Chioggia, 18 novembre 201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73.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ratture non articolari della scapol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contri scientifici sulla chirurgia ortopedica e traumatologica, Udine, 10 marzo 2017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74.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mini-invasività anteriore diretta – Relive surgery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Masterclass L’anca: anatomia chirurgica e tecniche operatori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dova, 5 maggio 2017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75.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protesi d’anca nelle fratture pelvich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5^ Riunione SERTOT, Bologna, 9-10 giugno 2017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76.</w:t>
      </w:r>
    </w:p>
    <w:p>
      <w:pPr>
        <w:pStyle w:val="Normal"/>
        <w:numPr>
          <w:ilvl w:val="0"/>
          <w:numId w:val="31"/>
        </w:numPr>
        <w:rPr/>
      </w:pPr>
      <w:r>
        <w:rPr>
          <w:rFonts w:cs="Tahoma" w:ascii="Tahoma" w:hAnsi="Tahoma"/>
          <w:sz w:val="28"/>
          <w:szCs w:val="28"/>
        </w:rPr>
        <w:t>Criteri di scelta degli impianti protesici d’anca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XVI Congresso regionale SVOTO, Portogruaro, 1 dicembre 2017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77 .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trattamento delle fratture del pilone tibial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minari della Clinica ortopedica, Padova, 28 febbraio 2018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78 .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emesse anatomo-funzionali e biomeccaniche nella protesizzazione del ginocchi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: le protesi mono-compartimentali, Abano, 23 marzo 2018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79. 180.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ruolo del design protesico e gli aspetti biomeccanici nella genesi del dolore protesico d’anca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fratture della scapol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6^ Riunione SERTOT, Abano Terme, 15-16 giugno 2018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81 .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fratture della scapola: quando e come trattarle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Corso di istruzione teorico-pratico della spalla – l’instabilità  e le fratture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daver lab SIOT, Verona 5-6 ottobre 2018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82.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trattamento ortopedico delle lesioni traumatiche da osteoporos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Le lesioni scheletriche traumatiche nell’anziano – Ciclo di Incontri “L’anziano nella medicina – una medicina per l’anziano”, Abano Terme, 12.10.2018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83.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protesizzazione dell’anca in acuto e negli esiti della frattura dell’acetabolo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XVII Congresso SVOTO, Bassano del Grappa (Vi), 14.12.2018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84.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’artrosi “chirurgica” – Inquadramento clinico e strumentale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malattia artrosica nell’anziano – Ciclo di incontri  “L’anziano nella medicina – una Medicina per l’Anziano”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bano Terme, 22.02.2019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85.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Paziente con  coxartrosi a cui non farei mai una protesi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 La patologia degenerativa della coxo-femorale. Dalle terapie conservative alla protesi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dine, 11 ottobre 2019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86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iderazioni sulla chirurgia mini-invasiva. Problematiche e complicanze nella chirurgia protesica dell’anca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gno La malattia artrosica nell’anziano – Ciclo di incontri “L’anziano nella Medicina – una Medicina per l’Anziano”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bano Terme, 25.10.2019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er"/>
        <w:jc w:val="center"/>
        <w:rPr>
          <w:rFonts w:ascii="Tahoma" w:hAnsi="Tahoma" w:cs="Tahoma"/>
          <w:b/>
          <w:b/>
          <w:highlight w:val="red"/>
        </w:rPr>
      </w:pPr>
      <w:r>
        <w:rPr>
          <w:rFonts w:cs="Tahoma" w:ascii="Tahoma" w:hAnsi="Tahoma"/>
          <w:b/>
          <w:highlight w:val="red"/>
        </w:rPr>
        <w:t>ELENCO DELLE PUBBLICAZIONI SCIENTIFICHE DEL DOTT. SERGIO CANDIOTTO</w:t>
      </w:r>
    </w:p>
    <w:p>
      <w:pPr>
        <w:pStyle w:val="Header"/>
        <w:jc w:val="center"/>
        <w:rPr>
          <w:rFonts w:ascii="Tahoma" w:hAnsi="Tahoma" w:cs="Tahoma"/>
          <w:b/>
          <w:b/>
          <w:highlight w:val="red"/>
        </w:rPr>
      </w:pPr>
      <w:r>
        <w:rPr>
          <w:rFonts w:cs="Tahoma" w:ascii="Tahoma" w:hAnsi="Tahoma"/>
          <w:b/>
          <w:highlight w:val="red"/>
        </w:rPr>
      </w:r>
    </w:p>
    <w:p>
      <w:pPr>
        <w:pStyle w:val="Header"/>
        <w:jc w:val="both"/>
        <w:rPr>
          <w:rFonts w:ascii="Tahoma" w:hAnsi="Tahoma" w:cs="Tahoma"/>
          <w:b/>
          <w:b/>
          <w:highlight w:val="red"/>
        </w:rPr>
      </w:pPr>
      <w:r>
        <w:rPr>
          <w:rFonts w:cs="Tahoma" w:ascii="Tahoma" w:hAnsi="Tahoma"/>
          <w:b/>
          <w:highlight w:val="red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OLIOSI E CARDIOPATIE CONGENITE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essi in Patologia Vertebrale,7,165-172,1984</w:t>
      </w:r>
    </w:p>
    <w:p>
      <w:pPr>
        <w:pStyle w:val="Header"/>
        <w:jc w:val="both"/>
        <w:rPr/>
      </w:pPr>
      <w:r>
        <w:rPr>
          <w:rFonts w:cs="Tahoma" w:ascii="Tahoma" w:hAnsi="Tahoma"/>
          <w:sz w:val="18"/>
          <w:szCs w:val="18"/>
        </w:rPr>
        <w:t>(in coll. Con D. Fabris, S. Mammano, C. Ferraro e S. Agostini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EFORMITA’ TORACO-LOMBARE ED IL SUO RAPPORTO CON L’EVOLUZIONE DELLE CURVE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i del Congresso Internazionale “Scoliosi e riabilitazione: esperienze a confronto”. Milano 1985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bookmarkStart w:id="5" w:name="_Hlk534299134"/>
      <w:bookmarkEnd w:id="5"/>
      <w:r>
        <w:rPr>
          <w:rFonts w:cs="Tahoma" w:ascii="Tahoma" w:hAnsi="Tahoma"/>
          <w:sz w:val="18"/>
          <w:szCs w:val="18"/>
        </w:rPr>
        <w:t>(in coll. con D. Fabris, S. Mammano, C. Ferraro e S. Agostini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bookmarkStart w:id="6" w:name="_Hlk534299134"/>
      <w:bookmarkEnd w:id="6"/>
      <w:r>
        <w:rPr>
          <w:rFonts w:cs="Tahoma" w:ascii="Tahoma" w:hAnsi="Tahoma"/>
        </w:rPr>
        <w:t>3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CORSETTI CORRETTIVI NELLA CURA DELLA SCOLIOSI: ALCUNE CONSIDERAZIONI SUL TRATAMENTO COMBINATO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i del Congresso Internazionale “Scoliosi e Riabilitazione: esperienze a confronto”. Milano 1985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D. Fabris, S. Mammano, C. Ferraro e S. Agostini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UALITA’ E LIMITI DEL TRATTAMENTO DELLA SCOLIOSI SECONDO RISSER: RISULTATIA DISTANZA</w:t>
      </w:r>
    </w:p>
    <w:p>
      <w:pPr>
        <w:pStyle w:val="Header"/>
        <w:jc w:val="both"/>
        <w:rPr/>
      </w:pPr>
      <w:r>
        <w:rPr>
          <w:rFonts w:cs="Tahoma" w:ascii="Tahoma" w:hAnsi="Tahoma"/>
        </w:rPr>
        <w:t xml:space="preserve">Atti del Congresso Internazionale “Scoliosi e Riabilitazione: esperienze a confronto”. </w:t>
      </w:r>
      <w:r>
        <w:rPr>
          <w:rFonts w:cs="Tahoma" w:ascii="Tahoma" w:hAnsi="Tahoma"/>
          <w:lang w:val="en-GB"/>
        </w:rPr>
        <w:t>Milano 1985</w:t>
      </w:r>
    </w:p>
    <w:p>
      <w:pPr>
        <w:pStyle w:val="Header"/>
        <w:jc w:val="both"/>
        <w:rPr/>
      </w:pPr>
      <w:r>
        <w:rPr>
          <w:rFonts w:cs="Tahoma" w:ascii="Tahoma" w:hAnsi="Tahoma"/>
          <w:sz w:val="18"/>
          <w:szCs w:val="18"/>
        </w:rPr>
        <w:t>(in coll. con D. Fabris, S. Mammano, C. Ferraro e S. Agostini)</w:t>
      </w:r>
    </w:p>
    <w:p>
      <w:pPr>
        <w:pStyle w:val="Header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Header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5.</w:t>
      </w:r>
    </w:p>
    <w:p>
      <w:pPr>
        <w:pStyle w:val="Header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TALGIC SCOLIOSIS DUE TO NON-OOSTEOGENIC FIBROMA OF NEURAL ARCH:REPORT A CASE</w:t>
      </w:r>
    </w:p>
    <w:p>
      <w:pPr>
        <w:pStyle w:val="Header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Journal of Pediatric Orthopedic,6,103-107,1986</w:t>
      </w:r>
    </w:p>
    <w:p>
      <w:pPr>
        <w:pStyle w:val="Header"/>
        <w:jc w:val="both"/>
        <w:rPr/>
      </w:pPr>
      <w:r>
        <w:rPr>
          <w:rFonts w:cs="Tahoma" w:ascii="Tahoma" w:hAnsi="Tahoma"/>
          <w:sz w:val="18"/>
          <w:szCs w:val="18"/>
        </w:rPr>
        <w:t>(in coll. con D. Fabris, S. Mammano, C. Ferraro e S. Agostini)</w:t>
      </w:r>
    </w:p>
    <w:p>
      <w:pPr>
        <w:pStyle w:val="Header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CHIALGIE E PATOLOGIA VERTEBRALE DELL’ETA’ EVOLUTIVA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ta Chirurgica Italica,42,120-127,1986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D. Fabris, S. Mammano e S. Costantini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OLIOSI E SINDROMI DEL PRIMO ARCO BRANCHIALE</w:t>
      </w:r>
    </w:p>
    <w:p>
      <w:pPr>
        <w:pStyle w:val="Header"/>
        <w:jc w:val="both"/>
        <w:rPr/>
      </w:pPr>
      <w:r>
        <w:rPr>
          <w:rFonts w:cs="Tahoma" w:ascii="Tahoma" w:hAnsi="Tahoma"/>
        </w:rPr>
        <w:t>Progressi in Patologia Vertebrale, VIII°,135-244,1986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D. Fabris, S. Mammano e S. Costantini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LL’ASSOCIAZIONE SCOLIOSI E CONDRODISPLASIA CALCIFICA CONGENITA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i Sertot XXVIII°,29-33,1986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 S. Mammano, D. Fabris e S. Costantini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ZIONI AL TRATTAMENTO CHIRURGICO DELLA SPONDILOLISTESI</w:t>
      </w:r>
    </w:p>
    <w:p>
      <w:pPr>
        <w:pStyle w:val="Header"/>
        <w:jc w:val="both"/>
        <w:rPr/>
      </w:pPr>
      <w:r>
        <w:rPr>
          <w:rFonts w:cs="Tahoma" w:ascii="Tahoma" w:hAnsi="Tahoma"/>
        </w:rPr>
        <w:t>Atti Sertot, XXVIII°,11-16,1986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S. Mammano, D. Fabris e M. Balsano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OMALIE CONGENITE VERTEBRALI ED INTESTINALI ASSOCIATE: CONTRIBUTO ALLO STUDIO DELLA SINDROME SPONDILOVISCERALE</w:t>
      </w:r>
    </w:p>
    <w:p>
      <w:pPr>
        <w:pStyle w:val="Header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i Sertot, XXVIII°,17-22,1986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S. Mammano, D. Fabris e M. Balsano)</w:t>
      </w:r>
    </w:p>
    <w:p>
      <w:pPr>
        <w:pStyle w:val="Header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Header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1.</w:t>
      </w:r>
    </w:p>
    <w:p>
      <w:pPr>
        <w:pStyle w:val="Header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ORACO-VERTEBRAL DEFORMITIES IN SCOLIOSIS AND THEIR RELATIONSHIP WITH CURVE PROGRESSION</w:t>
      </w:r>
    </w:p>
    <w:p>
      <w:pPr>
        <w:pStyle w:val="Header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i European Spinal Deformities Society – First Congress on Scoliosis, Roma 1986</w:t>
      </w:r>
    </w:p>
    <w:p>
      <w:pPr>
        <w:pStyle w:val="Header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in coll. Con S. Mammano, D. Fabris e M. Balsano)</w:t>
      </w:r>
    </w:p>
    <w:p>
      <w:pPr>
        <w:pStyle w:val="Header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ALTERAZIONI VERTEBRALI NELLA SINDROME DI BECKWITH-WIEDMANN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i Sertot, XXIX,2,35-42,1987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S. Mam,mano e M. Balsano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UDIO DEL PASSAGIO LOMBO-SACRALE IN OPERATI DI ARTRODESI VERTEBRALE LOMBARE PER SCOLIOSI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essi in Patologia Vertebrale,9,169-176,1987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S-. Mammano, D. Fabris e M. Bortolato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</w:t>
      </w:r>
    </w:p>
    <w:p>
      <w:pPr>
        <w:pStyle w:val="Header"/>
        <w:jc w:val="both"/>
        <w:rPr/>
      </w:pPr>
      <w:r>
        <w:rPr>
          <w:rFonts w:cs="Tahoma" w:ascii="Tahoma" w:hAnsi="Tahoma"/>
        </w:rPr>
        <w:t xml:space="preserve">ESPERIENZE NEL TRATTAMENTO CHIRURGICO DELLA SCOLIOSI DELL’ADULTO SEC. </w:t>
      </w:r>
      <w:r>
        <w:rPr>
          <w:rFonts w:cs="Tahoma" w:ascii="Tahoma" w:hAnsi="Tahoma"/>
          <w:lang w:val="en-GB"/>
        </w:rPr>
        <w:t>RISSER</w:t>
      </w:r>
    </w:p>
    <w:p>
      <w:pPr>
        <w:pStyle w:val="Header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ogressi in Patologia Vertebrale,9,161-167,1987</w:t>
      </w:r>
    </w:p>
    <w:p>
      <w:pPr>
        <w:pStyle w:val="Header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in coll. Con S. Mammano, D. Fabris e S. Costantini)</w:t>
      </w:r>
    </w:p>
    <w:p>
      <w:pPr>
        <w:pStyle w:val="Header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Header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5.</w:t>
      </w:r>
    </w:p>
    <w:p>
      <w:pPr>
        <w:pStyle w:val="Header"/>
        <w:jc w:val="both"/>
        <w:rPr/>
      </w:pPr>
      <w:r>
        <w:rPr>
          <w:rFonts w:cs="Tahoma" w:ascii="Tahoma" w:hAnsi="Tahoma"/>
          <w:lang w:val="en-GB"/>
        </w:rPr>
        <w:t>LUMBAR FUSED CURVES. A BIOMECHANICAL ANALISYS OF THE LUMBO-SACRAL JOINT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i “International Symposium on Scoliosis”, Portoroz,1987</w:t>
      </w:r>
    </w:p>
    <w:p>
      <w:pPr>
        <w:pStyle w:val="Header"/>
        <w:jc w:val="both"/>
        <w:rPr/>
      </w:pPr>
      <w:r>
        <w:rPr>
          <w:rFonts w:cs="Tahoma" w:ascii="Tahoma" w:hAnsi="Tahoma"/>
          <w:sz w:val="18"/>
          <w:szCs w:val="18"/>
          <w:lang w:val="en-GB"/>
        </w:rPr>
        <w:t>(in c oll. Con S. Mammano, D. Fabris e M. Balsano)</w:t>
      </w:r>
    </w:p>
    <w:p>
      <w:pPr>
        <w:pStyle w:val="Header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LL’ACCRESCIMENTO COMPENSATIVO DEL RACHIDE SOTOPOSTO AD ARTRODESI VERTEBRALE POOSTERIORE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essi in Patologia Vertebrale, 9,177-186,1988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D. Fabris, S. Mammano, M. Balsano e S. Costantini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7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REDITARIETA’ ED EVOLUZIONE MALIGNA DELLA NEUROFIBROMATOSI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linica Ortopedica, 1,25-36, 1988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D. Fabris, S. Mammano e S. Bonaga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USLTATI A DISTANZA E VALIDITA’ ATTUALE DEL TRATTAMENTO CHIRURGICO DELLA SCOLIOSI SECONDO IL METODO DI RISSER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linica Ortopedica, 1,1-14,1988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S. Mammano e D. Fabris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.</w:t>
      </w:r>
    </w:p>
    <w:p>
      <w:pPr>
        <w:pStyle w:val="Header"/>
        <w:jc w:val="both"/>
        <w:rPr/>
      </w:pPr>
      <w:r>
        <w:rPr>
          <w:rFonts w:cs="Tahoma" w:ascii="Tahoma" w:hAnsi="Tahoma"/>
        </w:rPr>
        <w:t>LA ROTAZIONE VERTEBRALE ATIPICA NELLA SCOLIOSI</w:t>
      </w:r>
    </w:p>
    <w:p>
      <w:pPr>
        <w:pStyle w:val="Header"/>
        <w:jc w:val="both"/>
        <w:rPr/>
      </w:pPr>
      <w:r>
        <w:rPr>
          <w:rFonts w:cs="Tahoma" w:ascii="Tahoma" w:hAnsi="Tahoma"/>
        </w:rPr>
        <w:t>Atti Sertot, XXX,1-6,1988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S. Mammano, M. Bortolato e M. Balsano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.</w:t>
      </w:r>
    </w:p>
    <w:p>
      <w:pPr>
        <w:pStyle w:val="Header"/>
        <w:jc w:val="both"/>
        <w:rPr/>
      </w:pPr>
      <w:r>
        <w:rPr>
          <w:rFonts w:cs="Tahoma" w:ascii="Tahoma" w:hAnsi="Tahoma"/>
        </w:rPr>
        <w:t>LA RIEDUCAZIONE RESPIRATORIA NEL TRATTAMENTO CHIRURGICO DELLA SCOLIOSI</w:t>
      </w:r>
    </w:p>
    <w:p>
      <w:pPr>
        <w:pStyle w:val="Header"/>
        <w:jc w:val="both"/>
        <w:rPr/>
      </w:pPr>
      <w:r>
        <w:rPr>
          <w:rFonts w:cs="Tahoma" w:ascii="Tahoma" w:hAnsi="Tahoma"/>
        </w:rPr>
        <w:t>Atti Sertot, XXX,8-14,1988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S. Mammano, M. Balsano e M. Bortolato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TRATTAMENTO CON DORSO CURVO CON CORSETTO CORRETTIVO AMOVIBILE</w:t>
      </w:r>
    </w:p>
    <w:p>
      <w:pPr>
        <w:pStyle w:val="Header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i Sertot, XXX,15-20,1988</w:t>
      </w:r>
    </w:p>
    <w:p>
      <w:pPr>
        <w:pStyle w:val="Header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in coll. Con S. Mammano, M. Bortolato e M. Balsano)</w:t>
      </w:r>
    </w:p>
    <w:p>
      <w:pPr>
        <w:pStyle w:val="Header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Header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2.</w:t>
      </w:r>
    </w:p>
    <w:p>
      <w:pPr>
        <w:pStyle w:val="Header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COLIOSIS AND CONGENITAL HEART DISEASE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ess in Spinal Patology,3,125-131,1988</w:t>
      </w:r>
    </w:p>
    <w:p>
      <w:pPr>
        <w:pStyle w:val="Header"/>
        <w:jc w:val="both"/>
        <w:rPr/>
      </w:pPr>
      <w:r>
        <w:rPr>
          <w:rFonts w:cs="Tahoma" w:ascii="Tahoma" w:hAnsi="Tahoma"/>
          <w:sz w:val="18"/>
          <w:szCs w:val="18"/>
        </w:rPr>
        <w:t>(In coll. con D. Fabris, S. Mammano, C. Ferraro e S. Agostini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3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TRATTAMENTO CHIRURGICO DELLA SPONDILOLISTESI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eumatologo,3,101.103,1989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S. Mammano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4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TRATTAMENTO CORRETTIVO INCRUENTO DEL DORSO CURVO GIOVANLE CON CORSETTO AMOVIBILE E BUSTO GESSATO DI RISSER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essi in Patologia Vertebrale,11,77-83,1990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S. Mammano, M. Bortolato, M. Balsano e G. Lazzarini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5.</w:t>
      </w:r>
    </w:p>
    <w:p>
      <w:pPr>
        <w:pStyle w:val="Header"/>
        <w:jc w:val="both"/>
        <w:rPr/>
      </w:pPr>
      <w:r>
        <w:rPr>
          <w:rFonts w:cs="Tahoma" w:ascii="Tahoma" w:hAnsi="Tahoma"/>
        </w:rPr>
        <w:t xml:space="preserve">IL CONTROLLO DELLA CURVA NON ARTRODESIZZATA NEL TRATTAMENTO CHIRURGICO DELLA SCOLIOSI SEC. </w:t>
      </w:r>
      <w:r>
        <w:rPr>
          <w:rFonts w:cs="Tahoma" w:ascii="Tahoma" w:hAnsi="Tahoma"/>
          <w:lang w:val="en-GB"/>
        </w:rPr>
        <w:t>RISSER</w:t>
      </w:r>
    </w:p>
    <w:p>
      <w:pPr>
        <w:pStyle w:val="Header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ogressi in Patologia Vertebrale,11,125-132,1990</w:t>
      </w:r>
    </w:p>
    <w:p>
      <w:pPr>
        <w:pStyle w:val="Header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in coll. Con S. Mammano, M. Balsano e M. Bortolato)</w:t>
      </w:r>
    </w:p>
    <w:p>
      <w:pPr>
        <w:pStyle w:val="Header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Header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6.</w:t>
      </w:r>
    </w:p>
    <w:p>
      <w:pPr>
        <w:pStyle w:val="Header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PERIENCE IN THE SURGICAL TREATMENT OF ADULT SCOLIOSIS ACCORDING TO THE RISSER METHOD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ess in Spinal Patology,5,159-165,1990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S. Mammano, D. Fabris e S. Costantini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7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TRATTAMENTO INCRUENTO COMBINATO DELLA SCOLIOSI LOMBARE IDIOPATICA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essi in Patologia Vertebrale,12,77-82,1991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S. Mammano, M. Balsano e G. Lazzarini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8.</w:t>
      </w:r>
    </w:p>
    <w:p>
      <w:pPr>
        <w:pStyle w:val="Header"/>
        <w:jc w:val="both"/>
        <w:rPr/>
      </w:pPr>
      <w:r>
        <w:rPr>
          <w:rFonts w:cs="Tahoma" w:ascii="Tahoma" w:hAnsi="Tahoma"/>
        </w:rPr>
        <w:t>IL TRATTAMENTO CHIRURGICO SEC. RISSER DELLA SCOLIOSI IDIOPATICA LOMBARE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essi In Patologia Vertebrale,12,145-152,1991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S. Mammano, M. Balsano e G. Lazzarini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9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SOCIAZIONE DI COXARTROSI EROSIVA E SINOVITE VILLONODULARE PIGMENTOSA DELL’ANCA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erva Ortopedica e Traumatologica,44,423-431,1993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R. Scapinelli e M. Balsano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0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TRATTAMENTO CHIRURGICO DELLE SCOLIOSI NEUROMUSCOLARI CON LA TECNICA DI LUQUE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erva Ortopedica e Traumatologica,44,753-756,1993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S. Mammano e M. Balsano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1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TRATTAMENTO CHIRURGICO DELLA SPONDILOLISTESI NELL’ETA’ EVOLUTIVA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erva Ortopedica e Traumatologica,44,813-816,1993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aborazione con S. Mammano e  M. Balsano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1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DROME ALGO-PARESTESICA DA COMPRESSIONE DEL NERVO PERONEO-SUPERFICIALE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erva Ortopedica e Traumatologica,45,247-251,1994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aborazione con R. Scapinelli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2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ERAZIONI DELLA MUSCOLATURA PARAVERTEBRALE DOPO ERNIECTOMIA DISCALE LOMBARE ER VIA TRADIZIONALE. STUDIO CON TOMOGRAFIA COMPUTERIZZATA E RISONANZA MAGNETICA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adiologia Medica,88,209-215,1995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R. Scapinelli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3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ATOMIA FUNZIONALE DEI LEGAMENTI CROCIATI DEI GINOCCHIO</w:t>
      </w:r>
    </w:p>
    <w:p>
      <w:pPr>
        <w:pStyle w:val="Header"/>
        <w:jc w:val="both"/>
        <w:rPr/>
      </w:pPr>
      <w:r>
        <w:rPr>
          <w:rFonts w:cs="Tahoma" w:ascii="Tahoma" w:hAnsi="Tahoma"/>
        </w:rPr>
        <w:t>La Ginnastica Medica – Medicina fisica e Riabilitazione, XXXXII,33-39,1994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4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NSTABILITA’ FEMORO-ROTULEA: CLINICA E TRATTAMENTO CHIRURGICO</w:t>
      </w:r>
    </w:p>
    <w:p>
      <w:pPr>
        <w:pStyle w:val="Header"/>
        <w:jc w:val="both"/>
        <w:rPr/>
      </w:pPr>
      <w:r>
        <w:rPr>
          <w:rFonts w:cs="Tahoma" w:ascii="Tahoma" w:hAnsi="Tahoma"/>
        </w:rPr>
        <w:t>La Ginnastica Medica – Medicina Fisica e Riabilitazione, XXXXII,41-48,1994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S. Concheri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5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NDILOLISTESI LOMOBARE: BIOMECCANICA</w:t>
      </w:r>
    </w:p>
    <w:p>
      <w:pPr>
        <w:pStyle w:val="Header"/>
        <w:jc w:val="both"/>
        <w:rPr/>
      </w:pPr>
      <w:r>
        <w:rPr>
          <w:rFonts w:cs="Tahoma" w:ascii="Tahoma" w:hAnsi="Tahoma"/>
        </w:rPr>
        <w:t>La Ginnastica Medica – Medicina Fisica e Riabilitazione, XXXXIII,52-62,1995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S. Mammano e M. Balsano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6.</w:t>
      </w:r>
    </w:p>
    <w:p>
      <w:pPr>
        <w:pStyle w:val="Header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PONTANEUS REMODELLING OF THE SPINAL CANAL AFTER BURST FRACTURES OF THE LOW THORACIC AND LUMBAR REGION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urnal Of Spinal Disorders,8,486-493,1995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R. Scapinelli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7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DISTACCHI OSTEOCONDRALI DELL’ASTRAGALO NELLO SPORTIVO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i 12^ Congresso Nazionale Società Italiana di Patologia dell’Apparato Locomotore (SIPAL), 1995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F . Barcaro e H. Neishaboori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8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TRATTAMENTO CHIRURGICO DELLE LESIONI DEGENERATIVE DELLA CUFFIA DEI ROTATORI. NOSTRA ESPERIENZA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i 3° Congresso Nazionale SICS&amp;G, 1996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R. Scapinelli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9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IEGO DELLA VITE PLACCA “AMBI” NELLE FRATTURE SOVRA-INTERCONDILOIDEE DEL FEMORE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i del Convegno “Metodiche di osteosintesi a confronto nelle fratture di femore e tibia”, 1996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0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RITE ATLO-EPISTROFICA – DESCRIZIONE DI UN CASO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erva Ortopedica e Traumatologica,47,13-139,1996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R. Scapinelli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1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SULTATI DEL TRATTAMENTO RIABILITATIVO IN 23 PAZIENTI OPERATI DI ACROMIONPLASTICA SEMPLICE O ASSOCIATA A RICOSTRUZIONE DELLA CUFFIA DEI ROTATORI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lume: “Temi di Riabilitazione”,1,155-167,1996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A. Roncato, E. Bragato, L. Esposito, D. Primon, M. Ortolani e G. Fama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2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ATOMIA FUNZIONALE DEL RACHIDE CERVICALE SUPERIORE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essi in Patologia Vertebrale, suppl. XVIII,11-17,1996</w:t>
      </w:r>
    </w:p>
    <w:p>
      <w:pPr>
        <w:pStyle w:val="Header"/>
        <w:jc w:val="both"/>
        <w:rPr/>
      </w:pPr>
      <w:r>
        <w:rPr>
          <w:rFonts w:cs="Tahoma" w:ascii="Tahoma" w:hAnsi="Tahoma"/>
          <w:sz w:val="18"/>
          <w:szCs w:val="18"/>
        </w:rPr>
        <w:t>(in coll. con S. Mammano, M. Balsano e G. Lazzarini)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3.</w:t>
      </w:r>
    </w:p>
    <w:p>
      <w:pPr>
        <w:pStyle w:val="Header"/>
        <w:jc w:val="both"/>
        <w:rPr/>
      </w:pPr>
      <w:r>
        <w:rPr>
          <w:rFonts w:cs="Tahoma" w:ascii="Tahoma" w:hAnsi="Tahoma"/>
        </w:rPr>
        <w:t>RIMODELLAMENTO SPONTANEO DEL CANALE VERTEBRALE LOMBARE DOPO FRATTURE DA SCOPPIO DELLA COLONNA VERTEBRALE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i 2° Congresso Nazionale IORS (Italian Orthopaedic Research Society),1997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R. Scapinelli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4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NICHE DI STABILIZZAZIONE NELLA LUSSAZIONE RECIDIVANTE POSTERIORE DI SPALLA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lume “Le Instabilità di spalla nello sportivo”, Piccin editore, pp, Padova 1997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5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DISTACCHI OSTEOCONDRALI DELL’ASTRAGALO NELLO SPORTIVO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vista di Patologia dell’Apparato Locomotore,1,27-32,1997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46.</w:t>
      </w:r>
    </w:p>
    <w:p>
      <w:pPr>
        <w:pStyle w:val="Header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LEX DECALCIFYNG ALGOSITROPHY OF THE HIP IN PREGNANCY (SO-CALLED TRANSIENT OOSTEPOROSIS). REVIEW OF THE LITERATURE AND FOUR CASE REPORT</w:t>
      </w:r>
    </w:p>
    <w:p>
      <w:pPr>
        <w:pStyle w:val="Header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Journal of Obstetrics and Gynaecology,17,2,138-143,1997</w:t>
      </w:r>
    </w:p>
    <w:p>
      <w:pPr>
        <w:pStyle w:val="Header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In coll. Con AC Scapinelli e R. Scapinelli)</w:t>
      </w:r>
    </w:p>
    <w:p>
      <w:pPr>
        <w:pStyle w:val="Header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Header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47.</w:t>
      </w:r>
    </w:p>
    <w:p>
      <w:pPr>
        <w:pStyle w:val="Header"/>
        <w:jc w:val="both"/>
        <w:rPr/>
      </w:pPr>
      <w:r>
        <w:rPr>
          <w:rFonts w:cs="Tahoma" w:ascii="Tahoma" w:hAnsi="Tahoma"/>
          <w:lang w:val="en-GB"/>
        </w:rPr>
        <w:t xml:space="preserve">CAST AND BRACE TREATMENT OF EOSINOPHILIC GRANULOMA OF THE SPINE. </w:t>
      </w:r>
      <w:r>
        <w:rPr>
          <w:rFonts w:cs="Tahoma" w:ascii="Tahoma" w:hAnsi="Tahoma"/>
        </w:rPr>
        <w:t>LONG-TERM FOLLOW-UP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urnal of Pediatrics Orthopaedic,17,821-827,1997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S. Mammano e M. Balsano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8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NESTESIA SUBARACNOIDEA NEGLI INTERVENTI DI ERNIECTOMIA DISCALE LOMBARE PER VIA INTERLAMINARE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ta Anaestesiologica Italica &amp; Anestesia and Intensive Care in Italy, 48,101-10,1997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G. Manani e E. Civran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9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TENOSI DEL CANALE VERTEBRALE LOMBARE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i Congresso “La lombalgia e la lombosciatalgia”, pp,1998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R. Scapinelli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0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ROTTURE SOTTOCUTANEE DEL TENDINE DEL CAPO LUNGO DEL BICIPITE BRACHIALE NELL’AMBITO DELLA PATOLOGIA DA ATTRITO SUBACROMIALE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irurgia degli Organi di Movimento, LXXXIV, III,229-237,1999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R. Scapinelli, G. Taglialavoro e C. Iacobellis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1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CLOFENE INTRATECALE PER LA CURA DELLA SPASTICITA’ MUSCOLARE NELLA SCLEROSI MULTIPLA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ologia, 67,37-41, 2000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A. Majoni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2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RNIECTOMIA DISCALE LOMBARE IN ANESTESIA SUBARACNOIDEA. NOSTRA ESPERIENZA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essi in Patologia Vertebrale, XXI(I), 51-60, 2000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G. Manani, E. Civran, S. Mammano e M. Balsano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3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MAGING DIAGNOSTICO NELLE SPONDILODISCITI INFETTIVE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essi in Patologia Vertebrale, XXI(I), 261-271,2000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R. Scapinelli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4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FRATTURE DI GAMBA: CLASSIFICAZIONE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i SERTOT, XVIII,1,80-87,2001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5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INDROME DEL TUNNEL TARSALE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irurgia del piede, 25,1,41-47,2001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R. Scapinelli e G. Taglialavoro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6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TRATTAMENTO CHIRURGICO DEL CONFLITTO SUBACROMIALE E DELLA ROTTURA DELLA CUFFIA DEI ROTATORI: ESPERIENZA PERSONALE IN 134 CASI</w:t>
      </w:r>
    </w:p>
    <w:p>
      <w:pPr>
        <w:pStyle w:val="Header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umatismo, 54(4),308-315,2002</w:t>
      </w:r>
    </w:p>
    <w:p>
      <w:pPr>
        <w:pStyle w:val="Header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in coll. PA Ostuni e R. Scapinelli)</w:t>
      </w:r>
    </w:p>
    <w:p>
      <w:pPr>
        <w:pStyle w:val="Header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Header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57.</w:t>
      </w:r>
    </w:p>
    <w:p>
      <w:pPr>
        <w:pStyle w:val="Header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BOTULINUM TOXIN IN CEREBRAL PALSY: OUR EXPERIENCE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i “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World Congress in Neurological Rehabilitation”, Venezia 2002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S.Majoni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8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EVISIONE DELLE ARTROPROTESI D’ANCA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i 2° Convegno Regionale di Ortopedia, 16-17, Padova 10 magio 2003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9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NUCLEOPLASTICA NELL’ERNIA DEL DISCO LOMBARE: RISULTATI DEI PRIMI 70 CASI TRATTATI</w:t>
      </w:r>
    </w:p>
    <w:p>
      <w:pPr>
        <w:pStyle w:val="Header"/>
        <w:jc w:val="both"/>
        <w:rPr/>
      </w:pPr>
      <w:r>
        <w:rPr>
          <w:rFonts w:cs="Tahoma" w:ascii="Tahoma" w:hAnsi="Tahoma"/>
          <w:lang w:val="en-GB"/>
        </w:rPr>
        <w:t xml:space="preserve">Il Rachide – Italian Journal of Spinal Disorders, vol. </w:t>
      </w:r>
      <w:r>
        <w:rPr>
          <w:rFonts w:cs="Tahoma" w:ascii="Tahoma" w:hAnsi="Tahoma"/>
        </w:rPr>
        <w:t>III,2,229-239,2003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n coll. con M. Balsano)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0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TTAMENTO DELLE SCOLIOSI CERVICO-DORSALI CON CORSETTO CORRETTIVO MODIFICATO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topedia e Traumatologia Sertot, XVIV,1,97-100,2003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n coll. con S. Mammano e M. Balsano)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1.</w:t>
      </w:r>
    </w:p>
    <w:p>
      <w:pPr>
        <w:pStyle w:val="Header"/>
        <w:jc w:val="both"/>
        <w:rPr/>
      </w:pPr>
      <w:r>
        <w:rPr>
          <w:rFonts w:cs="Tahoma" w:ascii="Tahoma" w:hAnsi="Tahoma"/>
        </w:rPr>
        <w:t>PRODUZIONE DI CICLO-OSSIGENASI (COX-2) NELLE COLTURE DI DISCO VERTEBRALE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umatismo - Atti XLI Congresso Nazionale della Società Italiana di Reumatologia, 2004</w:t>
      </w:r>
    </w:p>
    <w:p>
      <w:pPr>
        <w:pStyle w:val="Header"/>
        <w:jc w:val="both"/>
        <w:rPr/>
      </w:pPr>
      <w:r>
        <w:rPr>
          <w:rFonts w:cs="Tahoma" w:ascii="Tahoma" w:hAnsi="Tahoma"/>
          <w:sz w:val="18"/>
          <w:szCs w:val="18"/>
        </w:rPr>
        <w:t>(in coll. con L. Punzi e A. Pozzuoli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2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 DI UN CASO ECCEZIONALE DI METALLOSI DOPO RICOSTRUZIONE ARTROSCOPICA DEL LCA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iornale Italiano di Ortopedia e Traumatologia (GIOT), XXXI,1,21-25,2005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, con V. Costa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3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FRATTURE DEL POLSO NELL’ANZIANO: LA NOSTRA ESERIENZA CON IL FISSATORE ESTERNO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topedia e Traumatologia Sertot, XLVIII,1,9-13,2006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GL Novello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4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TOLOGIA DEL CAPO LUNGO DEL BICIPITE BRACHIALE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“Patologia e chirurgia dello spazio subacromiale”, 101-108, Cleup 2003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5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CROMIONPLASTICA SEC. NEER NEL TRATTAMENTO DELLE LESIONI IRREPARABILI DELLA CUFFIA DEI ROTATORI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“Patologia e chirurgia dello spazio subacromiale”, 109-116, Cleup 2003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6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LESIONI TRAUMATICHE DELLA SPALLA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ZIONI CLINICHE E MEDICO-LEGALI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“FATTORI DI RISCHIO IN ORTOPEDIA E TRAUMATOLOGIA”, pp. 29-39, Verducci Ed., 2007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L. Londei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67.</w:t>
      </w:r>
    </w:p>
    <w:p>
      <w:pPr>
        <w:pStyle w:val="Header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KL-40 IN HUMAN LUMBAR HERNIATED DISC AND ITS RELATIONSHIP WITH NITRIC OXIDE AND CYCLOXYGENASE-2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linical and Experimental Rheumatology 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L. Punzi e A. Pozzuoli)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8.69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ESSO MINI-INVASIVO ANTERIORE NELLA CHIRURGICA PROTESICA D’ANCA CON UTILIZZO DELL’AMIS MOBILE LEG POSITIONER: LA NOSTRA TECNICA OPERATORIA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V.Costa e S. Concheri)</w:t>
      </w:r>
    </w:p>
    <w:p>
      <w:pPr>
        <w:pStyle w:val="Header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OTESIZZAZIONE DELL’ANCA CON LA TECNICA MINI-INVASIVA ANTERIORE. LA NOSTRA ESPERIENZA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 coll. con S. Concheri)</w:t>
      </w:r>
    </w:p>
    <w:p>
      <w:pPr>
        <w:pStyle w:val="Header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LUME: “LA TECNICA MINI-INVASIVA ANTERIORE NELLA CHIRURGIA PROTESICA DELL’ANCA”</w:t>
      </w:r>
    </w:p>
    <w:p>
      <w:pPr>
        <w:pStyle w:val="Header"/>
        <w:jc w:val="both"/>
        <w:rPr/>
      </w:pPr>
      <w:r>
        <w:rPr>
          <w:rFonts w:cs="Tahoma" w:ascii="Tahoma" w:hAnsi="Tahoma"/>
        </w:rPr>
        <w:t>Timeo Editore. Ottobre 2016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0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IS BONE OSTEOMYELITIS AFTER ROBOTIC RADICAL CYSTECTOMY  WITH CONTINENT INTRACORPOREAL URINARY DIVERSION: MULTIDISCIPLINARY APPROACH TO A COMPLEX SITUAZTIO(In coll. con D.Romagnoli, A. Porreca et al.)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chivio Italiano di Urologia e Andrologia, 2019, 91,1.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1.72.73.74.75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IAGNOSTICA STRUMENTALE NELLE FRATTURE DI SCAPOLA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VIE DI ACCESSO CHIRURGICHE NEL TRATTAMENTO DELLE FRATTURE DI SCAPOLA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TRATTAMENTO CHIRURGICO DELLE FRATTURE DI SCAPOLA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TRATTAMENTO CHIRURGICO DELLA “FLOATING SHOULDER”</w:t>
      </w:r>
    </w:p>
    <w:p>
      <w:pPr>
        <w:pStyle w:val="Header"/>
        <w:jc w:val="both"/>
        <w:rPr/>
      </w:pPr>
      <w:r>
        <w:rPr>
          <w:rFonts w:cs="Tahoma" w:ascii="Tahoma" w:hAnsi="Tahoma"/>
        </w:rPr>
        <w:t>IL TRATTAMENTO CHIRURGICO DELLE FRATTURE SCAPOLARI NELLA PRATOA SPORTIVA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LUME “LA FRATTURA DI SCAPOLA” Timeo Editore, Novembre 2019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DITOR</w:t>
      </w:r>
    </w:p>
    <w:p>
      <w:pPr>
        <w:pStyle w:val="Header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TECNICA MINI-INVASIVA ANTERIORE NELLA CHIRURGIA PROTESICA DELL’ANCA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EO EDITORE, OTTOBRE 2016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n coll. con V.Costa e S. Concheri)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FRATTURA DI SCAPOLA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EO EDITORE NOVEMBRE 2019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n coll. con E.Gervasi e G.Porcellini)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corso di elaborazione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PROTESI COMPLESSE D’ANCA (IN 2 VOLUMI – PUBBLICAZIONE PREVISTA PER IL 2020)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5485130" cy="7487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5543550" cy="7611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0:00Z</dcterms:created>
  <dc:creator>sergio candiotto</dc:creator>
  <dc:description/>
  <cp:keywords/>
  <dc:language>en-US</dc:language>
  <cp:lastModifiedBy>Sergio Candiotto</cp:lastModifiedBy>
  <dcterms:modified xsi:type="dcterms:W3CDTF">2019-11-12T09:15:00Z</dcterms:modified>
  <cp:revision>16</cp:revision>
  <dc:subject/>
  <dc:title>CURRICULUM PROFESSIONALE</dc:title>
</cp:coreProperties>
</file>